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DD80.3EFADF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DD80.3EFA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E50839F/file943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OQA0ADMAOQAuAGYAbABk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sAGkAcwB0AC4AeABtAGwAIgA+AA0ACgA8AHQAaQB0AGwAZQA+AN2EWXJtAGU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ZVHGUfpRS23Vi0FtC3o8AC8AdABpAHQAbABlAD4ADQAKADwAIQAtAC0AWwBpAGYAIA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0AcwBvACAAOQBdAD4APAB4AG0AbAA+AA0ACgAgADwAbwA6AEQAbwBjAHUAbQBlAG4A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wAGUAcgB0AGkAZQBzAD4ADQAKACAAIAA8AG8AOgBBAHUAdABoAG8AcgA+AGgAb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AHgAegA8AC8AbwA6AEEAdQB0AGgAbwByAD4ADQAKACAAIAA8AG8AOgBMAGEAcwB0AE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D4AaABtAHYAZQBiAGcAeAB6ADwALwBvADoATABhAHMAdABBAHUAdABoAG8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vADoAUgBlAHYAaQBzAGkAbwBuAD4AMgA8AC8AbwA6AFIAZQB2AGkAcwBpAG8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vADoAVABvAHQAYQBsAFQAaQBtAGUAPgA1ADwALwBvADoAVABvAHQ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PgANAAoAIAAgADwAbwA6AEMAcgBlAGEAdABlAGQAPgAyADAAMgAxAC0AMQAxAC0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MQAxADoANQA1ADoAMAAwAFoAPAAvAG8AOgBDAHIAZQBhAHQAZQBk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EAcwB0AFMAYQB2AGUAZAA+ADIAMAAyADEALQAxADEALQAxADkAVAAxADIAOgAwADE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WgA8AC8AbwA6AEwAYQBzAHQAUwBhAHYAZQBkAD4ADQAKACAAIAA8AG8AOgBQAGE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wALwBvADoAUABhAGcAZQBzAD4ADQAKACAAIAA8AG8AOgBXAG8AcgBkAHMAPgAxADY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FcAbwByAGQAcwA+AA0ACgAgACAAPABvADoAQwBoAGEAcgBhAGMAdABlAHIAcwA+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wALwBvADoAQwBoAGEAcgBhAGMAdABlAHIAcwA+AA0ACgAgACAAPABvADoATABp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wA8AC8AbwA6AEwAaQBuAGUAcwA+AA0ACgAgACAAPABvADoAUABhAHIAYQ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DIAPAAvAG8AOgBQAGEAcgBhAGcAcgBhAHAAaABzAD4ADQAKACAAIAA8AG8AOg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UAcgBzAFcAaQB0AGgAUwBwAGEAYwBlAHMAPgAxADEAMAAwADwALwBvADo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MAdABlAHIAcwBXAGkAdABoAFMAcABhAGMAZQBzAD4ADQAKACAAIAA8AG8AOgBWAGU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4AMQA2AC4AMAAwADwALwBvADoAVgBlAHIAcwBpAG8AbgA+AA0ACgAg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FAAcgBvAHAAZQByAHQAaQBlAHMAPgANAAoAIAA8AG8AOgBPAGY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EAG8AYwB1AG0AZQBuAHQAUwBlAHQAdABpAG4AZwBzAD4ADQAKACAAIAA8AG8AOgBB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UABOAEcALwA+AA0ACgAgADwALwBvADoATwBmAGYAaQBjAGU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0AHQAaQBuAGcAcwA+AA0ACgA8AC8AeABtAGwAPgA8ACEAWwBlAG4AZABpAGYAX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sAGkAbgBrACAAcgBlAGwAPQB0AGgAZQBtAGUARABhAHQAYQAgAGgAcgBlAGY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OQA0ADMAOQAuAGYAbABkAC8AdABoAGUAbQBlAGQAYQB0AGEALgB0AGgAbQB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sAGkAbgBrACAAcgBlAGwAPQBjAG8AbABvAHIAUwBjAGgAZQBtAGUATQBhAHA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GgAcgBlAGYAPQAiAGYAaQBsAGUAOQA0ADMAOQAuAGYAbABkAC8AYwBvAGwAbw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UAbQBlAG0AYQBwAHAAaQBuAGcALgB4AG0AbAAiAD4ADQAKADwAIQAtAC0AWwBpAGY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G0AcwBvACAAOQBdAD4APAB4AG0AbAA+AA0ACgAgADwAdwA6AFcAbwByAGQ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D4ADQAKACAAIAA8AHcAOgBTAHAAZQBsAGwAaQBuAGcAUwB0AGEAdABlAD4A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uADwALwB3ADoAUwBwAGUAbABsAGkAbgBnAFMAdABhAHQAZQ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tAGEAcgBTAHQAYQB0AGUAPgBDAGwAZQBhAG4APAAvAHcAOgBHAHIAYQB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ABhAHQAZQA+AA0ACgAgACAAPAB3ADoAVAByAGEAYwBrAE0AbwB2AGUAcwA+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AC8AdwA6AFQAcgBhAGMAawBNAG8AdgBlAHMAPgANAAoAIAAgADwAdwA6AFQAcgBhAGMA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B0AGkAbgBnAC8APgANAAoAIAAgADwAdwA6AFYAYQBsAGkAZABhAHQAZQBB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AG4AcwB0AFMAYwBoAGUAbQBhAHMALwA+AA0ACgAgACAAPAB3ADoAUwBhAHYAZQBJAGYA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SQBuAHYAYQBsAGkAZAA+AGYAYQBsAHMAZQA8AC8AdwA6AFMAYQB2AGUASQBmAFgATQ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GEAbABpAGQAPgANAAoAIAAgADwAdwA6AEkAZwBuAG8AcgBlAE0AaQB4AGUAZABD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4AZgBhAGwAcwBlADwALwB3ADoASQBnAG4AbwByAGUATQBpAHgAZQBkAEM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PgANAAoAIAAgADwAdwA6AEEAbAB3AGEAeQBzAFMAaABvAHcAUABsAGEAYwBlAGg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FQAZQB4AHQAPgBmAGEAbABzAGUAPAAvAHcAOgBBAGwAdwBhAHkAcwBTAGgAbwB3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ZQBoAG8AbABkAGUAcgBUAGUAeAB0AD4ADQAKACAAIAA8AHcAOgBEAG8ATgBvAHQ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vAHQAZQBRAEYALwA+AA0ACgAgACAAPAB3ADoATABpAGQAVABoAGUAbQBlAE8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EUATgAtAFUAUwA8AC8AdwA6AEwAaQBkAFQAaABlAG0AZQBPAHQAaABl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aQBkAFQAaABlAG0AZQBBAHMAaQBhAG4APgBaAEgALQBDAE4APAAvAHcAO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GgAZQBtAGUAQQBzAGkAYQBuAD4ADQAKACAAIAA8AHcAOgBMAGkAZABUAGgAZQBtAGU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sAGUAeABTAGMAcgBpAHAAdAA+AFgALQBOAE8ATgBFADwALwB3ADoATABpAGQAV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EMAbwBtAHAAbABlAHgAUwBjAHIAaQBwAHQAPgANAAoAIAAgADwAdwA6AEMAbwBtAHA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pAGwAaQB0AHkAPgANAAoAIAAgACAAPAB3ADoAQgByAGUAYQBrAFcAcgBhAHAAcA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HMALwA+AA0ACgAgACAAIAA8AHcAOgBTAHAAbABpAHQAUABnAEIAcgBlAGEA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QAGEAcgBhAE0AYQByAGsALwA+AA0ACgAgACAAIAA8AHcAOgBVAHMAZQBGAEUATABh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QALwA+AA0ACgAgACAAPAAvAHcAOgBDAG8AbQBwAGEAdABpAGIAaQBsAGkAdAB5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EAG8ATgBvAHQATwBwAHQAaQBtAGkAegBlAEYAbwByAEIAcgBvAHc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tADoAbQBhAHQAaABQAHIAPgANAAoAIAAgACAAPABtADoAbQBhAHQ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AAbQA6AHYAYQBsAD0AIgBDAGEAbQBiAHIAaQBhACAATQBhAHQAa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tADoAYgByAGsAQgBpAG4AIABtADoAdgBhAGwAPQAiAGIAZQBmAG8AcgBl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G0AOgBiAHIAawBCAGkAbgBTAHUAYgAgAG0AOgB2AGEAbAA9ACIAJgA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AC0AIgAvAD4ADQAKACAAIAAgADwAbQA6AHMAbQBhAGwAbABGAHIAYQBjACAAbQA6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vAGYAZgAiAC8APgANAAoAIAAgACAAPABtADoAZABpAHMAcABEAGUAZ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QA6AGwATQBhAHIAZwBpAG4AIABtADoAdgBhAGwAPQAiADAAIgAv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A6AHIATQBhAHIAZwBpAG4AIABtADoAdgBhAGwAPQAiADAAIgAv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GQAZQBmAEoAYwAgAG0AOgB2AGEAbAA9ACIAYwBlAG4AdABlAHIARwByAG8AdQBw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G0AOgB3AHIAYQBwAEkAbgBkAGUAbgB0ACAAbQA6AHYAYQBsAD0AI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CIALwA+AA0ACgAgACAAIAA8AG0AOgBpAG4AdABMAGkAbQAgAG0AOgB2AGEAbAA9ACI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UwB1AHAAIgAvAD4ADQAKACAAIAAgADwAbQA6AG4AYQByAHkATABpAG0AIABtADo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UAbgBkAE8AdgByACIALwA+AA0ACgAgACAAPAAvAG0AOgBtAGEAdABoAFAAcgA+ADwA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vAHIAZABEAG8AYwB1AG0AZQBuAHQAPgANAAoAPAAvAHgAbQBs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LQAtAD4APAAhAC0ALQBbAGkAZgAgAGcAdABlACAAbQBzAG8AIAA5AF0APgA8AHg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3ADoATABhAHQAZQBuAHQAUwB0AHkAbABlAHMAIABEAGUAZg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AHQAYQB0AGUAPQAiAGYAYQBsAHMAZQAiACAARABlAGY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NAAoAIAAgAEQAZQBm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RABlAGYAUQBGAG8AcgBtAGEAdAA9ACIAZgBhAGwAcwBlACI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QAHIAaQBvAHIAaQB0AHkAPQAiADkAOQAiAA0ACgAgACAATABhAHQAZQBuAHQAU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EMAbwB1AG4AdAA9ACIAMwA3ADYAIg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AAIgAgAFEARgBvAHIAbQBhAHQAPQAiAHQAcgB1AGUAIgAgAE4AYQBtAGUAPQAi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k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gAE4AYQBtAGUAPQAiAGgAZQBhAGQAaQBuAGc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k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UAYQBkAGkAbgBn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ACIAIABRAEYAbwByAG0AYQB0AD0AIgB0AHIAdQBlACIAIABOAGEAbQBlAD0AIg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5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ABlAGEAZABpAG4AZw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OQAiACAAUwBlAG0AaQBIAGkAZABkAGUAbg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HQAcgB1AGU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gAE4AYQBtAGUAPQAiAGgAZQBhAGQAaQBuAGc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k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UAYQBkAGkAbgBn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ACIAIABTAGUAbQBpAEgAaQBkAGQAZQBuAD0AIgB0AHIAdQ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aABlAGEAZABpAG4AZwAgADc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O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GgAZQ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4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k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oAGUAYQBkAGkAbgBnACAAO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kAbgBkAGUAe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QBuAGQAZQB4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kAbgBkAGUAe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QBuAGQAZQB4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kAbgBkAGUAeAAgADc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IAA4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QBuAGQAZQB4ACAAO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zADkAIgAgAFMAZQBtAGkASABpAGQAZABlAG4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8AYw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TgBhAG0AZQA9ACIAdABvAGM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E4AYQBtAGUAPQAiAHQAbwBj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0AG8AYw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5ACIAIABTAGUAbQBpAEgAaQBkAGQAZQBu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dABvAGM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wBlAG0AaQBIAGkAZABkAGUAbgA9ACIAdAByAHU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gAE4AYQBtAGUAPQAiAHQAbw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z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IABOAGEAbQBlAD0AIgB0AG8AYwAgADc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5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dABvAGMAIAA4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MAOQAiACAAUwBlAG0AaQBIAGkAZABkAGUAbg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QAbwBjACAAO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4AbwByAG0AYQBsACAASQBuAGQAZQBuAH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4AbwB0AGUAIAB0AGUAeAB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YQBuAG4AbwB0AGEAdABpAG8AbgAg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UAYQBkAGUAc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GYAbwBvAHQAZQB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aQBuAGQAZQB4ACA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jAGEAcAB0AGkAbwBu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dABhAGIAbABlACAAbwBmACAAZ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c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UAbgB2AGUAbABvAHAAZQAgAGEAZABkAHIAZQBzAH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lAG4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wAGUAIAByAGUAdAB1AHIAb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YAbwBvAHQAbgBvAHQAZQAgAHIAZQBmAG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l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YQBuAG4AbwB0AGEAdABpAG8AbgAgAHIAZQBmAGUAcgBlAG4AYwBl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gAG4AdQBtAGIAZQB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cABhAGcAZQAgAG4AdQBtAGIAZQB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gBvAHQAZQAgAHIAZQBmAGUAcgBlAG4AYwBl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ZQBuAGQAbgBvAHQAZQAg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0AGEAYgBsAGUAIABvAGYAIABhAHUAdABoAG8AcgBpAHQAaQBlAH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0AG8AYQAgAGgAZQBhAGQAaQBuAGc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MAGkAcw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IAdQBsAGwAZQB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E4AdQBtAGIAZQB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ABpAHM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QgB1AGwAbABl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TABpAHMAdAAgAEIAdQBsAGwAZQ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CAHUAbABsAGU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MAGkAcwB0ACAAQgB1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E4AdQBtAGIAZQBy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A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TgB1AG0AYgBlAHI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dQBtAGIAZQBy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FEARgBvAHIAbQBhAHQAPQAiAHQAcgB1AGUAIgAgAE4AYQBtAGUAPQAiAF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ABvAHMAaQBuAGc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TAGkAZwBuAGEAdAB1AHI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x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RABlAGYAYQB1AGwAdAAgAFAAYQByAGEAZwByAGEAcABoACA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IAbwBkAHkAIABUAGUAeAB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QgBvAGQAeQAgAFQAZQB4AHQAI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DAG8AbgB0AGkAbgB1AG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MAGkAcwB0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pAG4AdQBl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DAG8AbgB0AGkAbgB1AGU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MAbwBuAHQAaQBuAHUAZQ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kAcwB0ACAAQwBvAG4Ad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zAHMAYQBnAGUAIABIAGUAYQBkAGUAc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xADEAIgAgAFEARgBvAHIAbQBhAH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FMAdQBiAHQAaQB0AGwAZ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MAYQBsAHUAdA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EAGEAdABl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QgBvAGQAeQAgAFQAZQB4AHQAIABGAGkAcgBzAHQAIABJ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IAbwBkAHkAIABUAGUAeAB0ACAARgBpAHIAcwB0ACAASQBuAGQ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gBvAHQAZQAgAEgAZQBhAGQAaQBuAGc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CAG8AZAB5ACAAVABlAHg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CAG8AZAB5ACAAVABlAHg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CAG8AZAB5ACAAVABlAHgAdAAgAE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IAbwBkAHkAIABUAGUAeAB0ACAASQBuAGQ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AG8AYwBrACAAVABlAHgAd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gAeQBwAGUAcgBsAGkAbgBr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RgBv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kAEgAeQBwAGUAcgBsAGkAbgBr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IAMgAiACAAUQBGAG8AcgBtAGEAd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AHIAbwBuAG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EYAbwByAG0AYQB0AD0AIgB0AHIAdQBlACIAIABOAGEAbQBlAD0AIgBFAG0AcABoAGE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EAG8AYwB1AG0AZQBuAHQAIABNAGEAc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AAbABhAGkAbgAgAF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C0AbQBhAGkAbAAgAFMAaQBnAG4AYQB0AHUAcg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SABUAE0ATAAgAF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BmACAARgBvAHIAb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gAVABNAEwAIABCAG8AdAB0AG8AbQAgAG8AZgAg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OAG8AcgBtAGEAbAAgACgAVwBlAGIAK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gAVABNAEwAIABBAGM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SABUAE0ATAAgAEEAZABkAHIAZQBzAH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IAFQATQBMACAAQwBpAHQ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gAVABNAEwAIABDAG8AZABl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SABUAE0ATAAgAEQAZQBmAGkAbgBp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IAFQATQBMACAASwBlAHkAYgBvAGEAcgBk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SABUAE0ATAAgAFAAcgBl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HQAZQBk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SABUAE0ATAAgAFMAYQBtAHAAbABl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UAE0AT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dwByAGkAdABlAH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IAFQATQBMACAAVgBhAHIAaQBhAGIAbA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UAGEAYgBsAG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hAG4AbgBvAHQAYQB0AGkAbwBuACAAcwB1AGIA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4AbwAgAEwAaQBzAH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PAHUAdABsAGkAbgBlACAATABpAHM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PAHUAdABsAGkAbgBlACAATABpAHM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PAHUAdABsAGkAbgBl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TAGkAbQBwAGwAZQ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kAbQBwAGwAZQ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BTAGkAbQBwAGwAZQ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DAGwAYQBzAHMAaQBj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MAbABhAHM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QwBsAGEAcwBzAGkAYw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wAYQBzAHMAaQBj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MAbwBsAG8AcgBmAHUAb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DAG8AbABvAHIAZgB1AGw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EMAbwBsAHUAbQBuAHM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QwBvAGwAdQBtAG4Acw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DAG8AbA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MAbwBsAHUAbQBuAHM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dQBtAG4Acw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HAHIAaQBk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cAcgBpAG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RwByAGkAZ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HAHIAaQBk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cAcgBpAG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RwByAGkAZ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HAHIAaQBkACAAN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cAcgBpAGQAIAA4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TABpAHM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MAGkAcw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wAaQBz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TABpAHM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MAGkAcw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wAaQBz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TABpAHMAdA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MAGkAcwB0ACAAO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DMARAAgAGU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HM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MwBEACAAZQBmAGYAZQBjAHQAcw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AzAEQAIABlAGYAZgBlAGMAdABz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ZQBtAHAAbwByAGEAcgB5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RQBsAGUAZwBhAG4Ad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FAAcgBvAGYAZQBzAHMAaQBvAG4AYQBs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ABsAGU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UwB1AGIAdABsAGU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VwBlAGI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VwBlAGI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wBlAGI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QgBhAGwAbABvAG8AbgAgAFQAZQB4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5ACIAIABOAGEAbQBlAD0AIgBUAGEAYgBsAGU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VABoAGUAbQBl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OAGEAbQBlAD0AIgBQAGwAYQBjAGU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BlAHIAIABUAGUAeA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FEARgBvAHIAbQBhAHQAPQAiAHQAcgB1AGUAIgAgAE4AYQBtAGUAPQAiAE4Abw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ZwBoAHQAIABTAGgAYQBkAGkAbgBn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QAiACAATgBhAG0AZQA9ACIATABpAGcAaAB0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I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nAGgAdAAgAEcAcgBpAG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zACIAIABOAGEAbQBlAD0AIgBNAGUAZABpAHUAbQ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UAIgAgAE4AYQBtAGUAPQAiAE0AZQBkAGkAdQBt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2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w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g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RwByAGkAZ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5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ABhAHIAawAgAEwAaQBz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xACIAIABOAGEAbQBlAD0AIgBDAG8AbABvAHIAZgB1AGw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g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TABpAHM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MAIgAgAE4AYQBtAGUAPQAiAEMAbwBsAG8AcgBmAHUAbA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ZwBoAHQAIABTAGgAYQBkAGkAbgBn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Q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TABpAHMAdA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IAIgAgAE4AYQBtAGUAPQAiAEwAaQBnAGgAdAAgAEcAcgBpAG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FMAaABhAGQAaQBuAGcAIAAx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TAGgAYQBkAGkAbgBn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TABpAHMAdAAgADE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IAZQB2AGkAcwBpAG8Ab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QAIgAgAFEARgBvAHIAbQBhAH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AAYQByAGEAZwByAGEAcABo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IAO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UQB1AG8AdABl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UQBGAG8AcgBtAGEAdAA9ACIAdAByAHUAZQAiAA0ACgAgACAAIABOAGEAbQBlAD0A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G4AcwBlACAAUQB1AG8AdABl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gAiACAATgBhAG0AZQA9ACIATQBlAGQAaQB1AG0AIABMAGkAcwB0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E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cAcgBpAGQAIAAy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O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wAgAEEAYwBjAGUAbg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3ADAAIgAgAE4AYQBtAGUAPQAiAEQAYQByAGs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iACAATgBhAG0AZQA9ACIAQwBvAGwAbwByAGYAdQBsACAAUwBoAGEAZABpAG4AZ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MAbwBsAG8AcgBmAHUAbAAgAEwAaQBz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z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HAHIAaQBk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A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UwBoAGEAZABpAG4AZw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EAIgAgAE4AYQBtAGUAPQAiAEwAaQBnAGgAd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yACIAIABOAGEAbQBlAD0AIgBMAGkAZwBoAHQAIABHAHIAaQBk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Q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Q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UwBoAGEAZABpAG4AZwAgADI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1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wAaQBzAHQAIAAx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gAiACAATgBhAG0AZQA9ACIATQBlAGQAaQB1AG0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g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cAIgAgAE4AYQBtAGUAPQAiAE0AZQBkAGkAdQBtACAARwByAGkAZ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ACIAIABOAGEAbQBlAD0AIgBNAGUAZABpAHUAbQAgAEcAcgBpAGQ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wAgAEEAYwBj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AAIgAgAE4AYQBtAGUAPQAi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IABMAGkAcwB0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QAiACAATgBhAG0AZQA9ACIAQwBvAGwAbwByAGYAdQBs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IAIgAgAE4AYQBtAGUAPQAiAEMAbwBsAG8AcgBmAHUAbA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CIAIABOAGEAbQBlAD0AIgBDAG8AbABvAHIAZgB1AGw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GcAaAB0ACAAUwBoAGEAZABpAG4AZwAgAEEAYwBjAGUAbg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E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wAaQBzAHQ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yACIAIABOAGEAbQBlAD0AIgBMAGkAZwBoAHQ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iACAATgBhAG0AZQA9ACIATQBlAGQAaQB1AG0AIABTAGgAYQBkAGkAbgBnACAAM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UwBoAGEAZABpAG4AZw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1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x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g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MAGkAcwB0ACAAMg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c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E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4ACIAIABOAGEAbQBlAD0AIgBNAGUAZABpAHUAb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OQAiACAATgBhAG0AZQA9ACIATQBlAGQAaQB1AG0AIABHAHIAaQBkACAAM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QAYQByAGsAIABMAGkAcwB0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QAiACAATgBhAG0AZQA9ACI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UwBoAGEAZABpAG4AZw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I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wAaQBzAHQ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zACIAIABOAGEAbQBlAD0AIgBDAG8AbABvAHIAZgB1AGw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AAiACAATgBhAG0AZQA9ACIATABpAGcAaAB0ACAAUwBoAGEAZABpAG4AZ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nAGgAdAAgAEwAaQBzAHQ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y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HAHIAaQBk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wAiACAATgBhAG0AZQA9ACIATQBlAGQAaQB1AG0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MQ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QAIgAgAE4AYQBtAGUAPQAiAE0AZQBkAGkAdQBt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I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1ACIAIABOAGEAbQBlAD0AIgBNAGUAZABpAHUAbQAgAEwAaQBzAHQ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MAGkAcwB0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c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E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4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y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OQ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w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AAIgAgAE4AYQBtAGUAPQAiAEQAYQByAGs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vAGwAbwByAGYAdQBsACAAUwBoAGEAZABpAG4AZ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I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wAaQBzAHQ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z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HAHIAaQBk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AAiACAATgBhAG0AZQA9ACIATABpAGcAaAB0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EEAYwBjAGUAbg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EAIgAgAE4AYQBtAGUAPQAiAEwAaQBnAGgAdAAgAEwAaQBz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y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HAHIAaQBk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w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TAGgAYQBkAGkAbgBnACAAMQ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Q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I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1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x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gAiACAATgBhAG0AZQA9ACIATQBlAGQAaQB1AG0AIABMAGkAcwB0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E4AYQBtAGUAPQAiAE0AZQBkAGkAdQBtACAARwByAGkAZA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4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y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HAHIAaQBkACAAMw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AAIgAgAE4AYQBtAGUAPQAiAEQAYQByAGs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QAiACAATgBhAG0AZQA9ACIAQwBvAGwAbwByAGYAdQBs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EMAbwBsAG8AcgBmAHUAbA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z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HAHIAaQBk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UwBoAGEAZABpAG4AZw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EAIgAgAE4AYQBtAGUAPQAiAEwAaQBnAGgAdA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yACIAIABOAGEAbQBlAD0AIgBMAGkAZwBoAHQ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TAGgAYQBkAGkAbgBn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Q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UwBoAGEAZABpAG4AZwAgADI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1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wAaQBzAHQAIAAx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g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g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c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4ACIAIABOAGEAbQBlAD0AIgBNAGUAZABpAHUAbQAgAEcAcgBpAGQ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HAHIAaQBkACAAMw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yAGsAIABMAGkAcwB0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Q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IAIgAgAE4AYQBtAGUAPQAiAEMAbwBsAG8AcgBmAHUAb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zACIAIABOAGEAbQBlAD0AIgBDAG8AbABvAHIAZgB1AGwAIABHAHIAaQBk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E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A0ACgAgACAAIABOAGEAbQBlAD0AIgBTAHUA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UAbQBwAGgAYQBzAGkAc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EAIgAgAFEARgBvAHIAbQBhAH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QBuAHQAZQBuAHMAZQAgAEUAbQBwAGgAYQBzAGkAc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zADEAIgAgAFEARgBvAHIAbQBhAH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UwB1AGIAdABsAGUAIABSAGUAZgBlAHIAZQBuAGM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I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SQBuAHQAZQBuAHMAZQAgAF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lAG4AYwBl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M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CAATgBhAG0AZQA9ACIAQgBvAG8Aaw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c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OAGEAbQBlAD0AIgBCAGkAYgBsAGkAb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e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k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E8AQwAgAEgAZQBhAGQAaQBuAGc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xACIAIABOAGEAbQBlAD0AIgBQAGwAYQBpAG4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M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ABsAGEAaQBuACAAVABhAGIAbABl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MAIgAgAE4AYQBtAGUAPQAiAFAAbABhAGkAbg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0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QAGwAYQBpAG4AIABUAGEAYgBsAGU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QAiACAATgBhAG0AZQA9ACIAUABsAGEAaQBu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A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BMAGkAZwBoAH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2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QAgAEwAaQBnAGgAd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cAIgAgAE4AYQBtAGUAPQAiAEcAcgBpAGQAIABUAGEAYgBsAGU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A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A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1ACAARABhAHIAa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EAIgAgAE4AYQBtAGUAPQAiAEcAcgBpAGQAIABUAGEAYgBsAGUAIAA2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cAIABDAG8AbABvAHIAZgB1AGw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2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xACAATABpAGcAaAB0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I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4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w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kAIgAgAE4AYQBtAGUAPQAiAEcAcgBpAGQAIABUAGEAYgBsAGU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iACAATgBhAG0AZQA9ACIARwByAGkAZAAgAFQAYQBiAGwAZQAgADUAIABE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A0ACgAgACAAIABOAGEAbQBlAD0AIgBHAHIAaQBkACAAVABhAGIAbABlACAANg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IAIgANAAoAIAAg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cAIABDAG8AbABvAHIAZgB1AGw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2ACIADQAKACAAIA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xACAATABpAGcAaAB0ACAAQQBjAGM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w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I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4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kAIgAgAE4AYQBtAGUAPQAiAEcAcgBpAGQAIABUAGEAYgBsAGUAIAA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UAIABEAGEAcgBr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HAHIAaQBkACAAVABhAGIAbABlACAANg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IAIgANAAoAIAAgACAATgBhAG0AZQA9ACIARwByAGkAZAAgAFQAYQBiAGwAZQAgADc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2ACIADQAKACAAIA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xACAATABpAGcAaAB0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w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I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4ACIAIABOAGEAbQBlAD0AIgBHAHIAaQBkACAAVABhAGIAbABlACAAM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0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UAIABEAGEAcgBr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gAgAEMAbwBsAG8AcgBmAHUAb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I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RwByAGkAZAAgAFQAYQBiAGwAZQAgADc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2ACIADQAKACAAIAAgAE4AYQBtAGUAPQAiAEcAcgBpAGQAIABUAGEAYgBsAG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GcAaAB0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wAiACAATgBhAG0AZQA9ACIARwByAGkAZAAgAFQAYQBiAGwAZ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IAIABOAGEAbQBlAD0AIgBHAHIAaQBkACAAVABhAGIAbABlACAAM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k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0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A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UAIABEAGEAcgBr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QAiAA0ACgAgACA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gAgAEMAbwBsAG8AcgBmAHUAb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I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cAIABDAG8AbABvAHIAZgB1AG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cAcgBpAGQAIABUAGEAYgBsAGUAIAAxACA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wAiACAATgBhAG0AZQA9ACIARwByAGkAZAAgAFQAYQBiAGwAZQ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4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MwAgAEEAYwBjAGUAbg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k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0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A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UAIABEAGEAcgBr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QAiAA0ACgAgACA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gAgAEMAbwBsAG8AcgBmAHUAbA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I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cAIABDAG8AbABvAHIAZgB1AGw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2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cAcgBpAGQAIABUAGEAYgBsAGUAIAAxACAATABpAGcAaA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IAIABBAGMAYwBlAG4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4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Mw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k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0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AAiACAATgBhAG0AZQA9ACIARwByAGkAZAAgAFQAYQBiAGwAZ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EAcgBr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QAiAA0ACgAgACA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EMAbwBsAG8AcgBmAHUAbA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IAIgANAAoAIAAg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cAIABDAG8AbABvAHIAZgB1AGw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2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MQAgAEwAaQBnAGgAd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c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5ACIAIABOAGEAbQBlAD0AIgBMAGkAcwB0ACAAVABhAGIAbABl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1ACAARABhAHIAa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E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AAQwBvAGwAbwByAGYAdQBs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gAiACAATgBhAG0AZQA9ACIATABpAHMAdAAgAFQAYQBiAGwAZQAgADc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2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UAGEAYgBsAGUAIAAxACA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TABpAHMAdAAgAFQAYQBiAGwAZQ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Mw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k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0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A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BEAGEAcgBr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QAiAA0ACgAgACA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gAgAEMAbwBsAG8AcgBmAHUAbA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I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cAIABDAG8AbABvAHIAZgB1AGw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2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xACAATABpAGcAaA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I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4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Mw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k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0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AAiACAATgBhAG0AZQA9ACIATABpAHMAdAAgAFQAYQBiAGwAZQAgADUAIA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QAiAA0ACgAgACAAIABOAGEAbQBlAD0AIgBMAGkAcwB0ACAAVABhAGIAbABl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IAIgANAAoAIAAg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cAIABDAG8AbABvAHIAZgB1AGw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2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xACAATABpAGcAaAB0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I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4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w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kAIgAgAE4AYQBtAGUAPQAiAEwAaQBzAHQAIABUAGEAYgBsAGU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TABpAHMAdAAgAFQAYQBiAGwAZQAgADUAIABEAGEAcgBr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VABhAGIAbABlACAANg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IAIgANAAoAIAAg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DAG8AbABvAHIAZgB1AGw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2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xACAATABpAGcAaAB0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w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I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4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kAIgAgAE4AYQBtAGUAPQAiAEwAaQBzAHQAIABUAGEAYgBsAGUAIAA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UAIABEAGEAcgBr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g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NAAoAIAAgACAATgBhAG0AZQA9ACIATABpAHMAdAAgAFQAYQBiAGwAZQAgADc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2ACIADQAKACAAIA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AATABpAGcAaAB0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w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I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4ACIAIABOAGEAbQBlAD0AIgBMAGkAcwB0ACAAVABhAGIAbABlACAAM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0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UAIABEAGEAcgBr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gAgAEMAbwBsAG8AcgBmAHUAb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I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FQAYQBiAGwAZQAgADc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2ACIADQAKACAAIAAgAE4AYQBtAGUAPQAiAEwAaQBzAHQAIABUAGEAYgBsAGU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wAiACAATgBhAG0AZQA9ACIATABpAHMAdAAgAFQAYQBiAGwAZQ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0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A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UAIABEAGEAcgBr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gAgAEMAbwBsAG8AcgBmAHUAbA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I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c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NAGUAbgB0AGkAbwBu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UwBtAGEAcgB0ACAASAB5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IAGEAcwBoAHQAYQBn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QBuAHIAZQBzAG8AbAB2AGUAZAAg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aQBvAG4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TAG0AYQByAHQAIABMAGkAbgBrACIALwA+AA0ACgAgADwAL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AHQAZQBuAHQAUwB0AHkAbABlAHMAPgANAAoAPAAvAHgAbQBs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LQAtAD4ADQAKADwAcwB0AHkAbABlAD4ADQAKADwAIQAtAC0ADQAKAEAAbQBlAGQAaQ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gB0ACAAewANAAoAIAAgACAAIAAjAG0AYQBpAG4AIAB7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tAGIAbwB0AHQAbwBtADoAIAAxAGUAbQAgACEAaQB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OwAgAC8AKgAgAFQAaABlACAAZABlAGYAYQB1AGwAdAAgAHAAYQBkAGQAaQBuAGc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2AGUAbQAgAGkAcwAgAHQAbwBvACAAbQB1AGMAaAAgAGYAbwByACAAcAByAGkAb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HMAIAAqAC8ADQAKACAAIAAgACAAfQANAAoADQAKACAAIAAgACAAYgBvAGQAeQAgAH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BmAG8AbgB0AC0AZgBhAG0AaQBsAHkAOgAgAEEAcgBpAGEAbA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GwAdgBlAHQAaQBjAGEALAAgAEYAcgBlAGUAUwBhAG4AcwAsACA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AgACAAIAAgACAAIAAgACAAZgBvAG4AdAAtAHMAaQB6AGUAOgAgADE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AgACAAIAAgAGwAaQBuAGUALQBoAGUAaQBnAGgAdAA6ACAAMQAuAD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9AA0ACgANAAoAIAAgACAAIABiAG8AZAB5ACwAIAAjAGYAdQBsAGw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GMAbwBuAHQAYQBpAG4AZQByACwAIAAjAG0AYQBpAG4ALAAgACMAcABhAGcA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wBjAG8AbgB0AGUAbgB0ACwAIAAuAGgAYQBzAC0AcABlAHIAcwBvAG4AYQBsAC0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AGEAcgAgACMAYwBvAG4AdABlAG4AdAAgAHsADQAKACAAIAAgACAAIAAgACAAIA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IAAjAGYAZgBmACAAIQBpAG0AcABvAHIAdABhAG4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YwBvAGwAbwByADoAIAAjADAAMAAwACAAIQBpAG0AcABvAHIAdABhAG4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YgBvAHIAZABlAHIAOgAgADAAIAAhAGkAbQBwAG8Ac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sADQAKACAAIAAgACAAIAAgACAAIAB3AGkAZAB0AGgAOgAgADEAMAAwACU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DQAKACAAIAAgACAAIAAgACAAIABoAGUAaQBnAGgAdAA6ACA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CEAaQBtAHAAbwByAHQAYQBuAHQAOwANAAoAIAAgACAAIAAgACAAIAAgAG0AaQBu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gAGEAdQB0AG8AIAAhAGkAbQBwAG8AcgB0AGEAbgB0AD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GEAcgBnAGkAbgA6ACAAMAAgACEAaQBtAHAAbwByAHQAYQBu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HAAYQBkAGQAaQBuAGcAOgAgADAAIAAhAGkAbQBwAG8AcgB0AGEAb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BkAGkAcwBwAGwAYQB5ADoAIABiAGwAbwBjAGsAIAAh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EAbgB0ADsADQAKACAAIAAgACAAfQANAAoADQAKACAAIAAgACAAYQAsACAAYQ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LAAgAGEAOgB2AGkAcwBpAHQAZQBkACwAIABhADoAZgBvAGMAdQBzACwAIABhADo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yACwAIABhADoAYQBjAHQAaQB2AGUAIAB7AA0ACgAgACAAIAAgACAAIAAg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AAjADAAMAAwADsADQAKACAAIAAgACAAfQANAAoADQAKACAAIAAgACAAIwBj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aAAxACwADQAKACAAIAAgACAAIwBjAG8AbgB0AGUAbgB0ACAAaAAyACw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wBjAG8AbgB0AGUAbgB0ACAAaAAzACwADQAKACAAIAAgACAAIwBjAG8AbgB0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0ACwADQAKACAAIAAgACAAIwBjAG8AbgB0AGUAbgB0ACAAaAA1ACw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AG8AbgB0AGUAbgB0ACAAaAA2ACAAewANAAoAIAAgACAAIAAgACA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AAQQByAGkAYQBsACwAIABIAGUAbAB2AGUAdABpAGMAYQAsACAAR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EAbgBzACwAIABzAGEAbgBzAC0AcwBlAHIAaQBmADsADQAKACAAIAAgACAAIAAg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C0AYgByAGUAYQBrAC0AYQBmAHQAZQByADoAIABhAHYAbwBpAGQA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AA0ACgANAAoAIAAgACAAIABwAHIAZQAgAHsADQAKACAAIAAgACAAIAAg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gAE0AbwBuAGEAYwBvACwAIAAiAEMAbwB1AHIAaQBlAHI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ACwAIABtAG8AbgBvAHMAcABhAGMAZQA7AA0ACgAgACAAIAAgAH0ADQAK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BlAGEAZABlAHIALAANAAoAIAAgACAAIAAuAGEAdQBpAC0AaABlAGEAZABlAHI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LAANAAoAIAAgACAAIAAjAG4AYQB2AGkAZwBhAHQAaQBvAG4ALAANAAoAIAAgACA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GUAYgBhAHIALAANAAoAIAAgACAAIAAuAHMAaQBkAGUAYgBhAHIALA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HAAZQByAHMAbwBuAGEAbAAtAGkAbgBmAG8ALQBzAGkAZABlAGIAYQByACw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BpAGEALQBmAGkAeABlAGQALQBzAGkAZABlAGIAYQByACwADQAKACAAIAAgACAALg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C0AYQBjAHQAaQBvAG4AcwAsAA0ACgAgACAAIAAgAC4AbgBhAHYAbQBlAG4AdQAs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4AYQBqAHMALQBtAGUAbgB1AC0AYgBhAHIALAANAAoAIAAgACAAIAAuAG4Abw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LAANAAoAIAAgACAAIAAuAGkAbgBsAGkAbgBlAC0AYwBvAG4AdAByAG8AbA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AANAAoAIAAgACAAIAAuAGkAbgBsAGkAbgBlAC0AYwBvAG4AdAByAG8AbAAt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CwADQAKACAAIAAgACAAYQAuAHMAaABvAHcALQBsAGEAYgBlAGwAcwAtAGUAZABpAH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DQAKACAAIAAgACAALgBnAGwAbwBiAGEAbAAtAGMAbwBtAG0AZQBuAHQALQBh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wADQAKACAAIAAgACAALgBjAG8AbQBtAGUAbgB0AC0AYQBjAHQAaQBvAG4AcwAs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4AcQB1AGkAYwBrAC0AYwBvAG0AbQBlAG4AdAAtAGMAbwBuAHQAYQBpAG4AZQBy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wBhAGQAZABjAG8AbQBtAGUAbgB0ACAAew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zAHAAbABhAHkAOgAgAG4AbwBuAGUAIAAhAGkAbQBwAG8AcgB0AGEAbg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fQANAAoADQAKACAAIAAgACAALwAqACAAQwBPAE4ARgAtADIAOAA1ADQANAAgAG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0ACAAcAByAGkAbgB0ACAAbQB1AGwAdABpAHAAbABlACAAcABhAGcAZQBzACAAa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ACAAKgAvAA0ACgAgACAAIAAgACMAcwBwAGwAaQB0AHQAZQByAC0AYwBvAG4AdA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DQAKACAAIAAgACAAIAAgACAAIABwAG8AcwBpAHQAaQBvAG4AOgAgAHIAZQBs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CEAaQBtAHAAbwByAHQAYQBuAHQAOwANAAoAIAAgACAAIAB9AA0ACgANAAoAIAAgAC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tAG0AZQBuAHQAIAAuAGQAYQB0AGUAOgA6AGIAZQBmAG8AcgBlACAAe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MAbwBuAHQAZQBuAHQAOgAgAG4AbwBuAGUAIAAhAGkAbQBwAG8AcgB0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vACoAIAByAGUAbQBvAHYAZQAgAG0AaQBkAGQAbwB0ACAAZgBvAHIAIABwAHI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kAZQB3ACAAKgAvAA0ACgAgACAAIAAgAH0ADQAKAA0ACgAgACAAIAAgAGgAMQAu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pAHQAbABlACAAaQBtAGcAIAB7AA0ACgAgACAAIAAgACAAIAAgACA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EAdQB0AG8AOwANAAoAIAAgACAAIAAgACAAIAAgAHcAaQBkAHQAaAA6ACA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H0ADQAKAA0ACgAgACAAIAAgAC4AcAByAGkAbgB0AC0AbwBuAGwAeQAg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BkAGkAcwBwAGwAYQB5ADoAIABiAGwAbwBjAGs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9AA0ACgANAAoAIAAgACAAIAAjAGYAbwBvAHQAZQByACAAe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bwBzAGkAdABpAG8AbgA6ACAAcgBlAGwAYQB0AGkAdgBlACAAIQBpAG0AcABvAHI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7ACAALwAqACAAQwBPAE4ARgAtADEANwA1ADAANgAgAFAAbABhAGMAZQAgAHQAa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8AdABlAHIAIABhAHQAIABlAG4AZAAgAG8AZgAgAHQAaABlACAAYwBvAG4AdA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LwANAAoAIAAgACAAIAAgACAAIAAgAG0AYQByAGcAaQBuADoAIAAwAD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wAGEAZABkAGkAbgBnADoAIAAwADsADQAKACAAIAAgACAAIAAgACAAIA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IABuAG8AbgBlADsADQAKACAAIAAgACAAIAAgACAAIABjAGwAZ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IAbwB0AGgAOwANAAoAIAAgACAAIAB9AA0ACgANAAoAIAAgACAAIAAjAHAAbwB3AG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gB5ACAAewANAAoAIAAgACAAIAAgACAAIAAgAGIAbwByAGQAZQByAC0AdABvAHAAOg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CAAIAAgACAAIAAgAGIAYQBjAGsAZwByAG8AdQBuAGQAOgAg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AgACAAIAB9AA0ACgANAAoAIAAgACAAIAAjAHAAbwB3AGUAcgBlAGQAYg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4AcAByAGkAbgB0AC0AbwBuAGwAeQAgAHsADQAKACAAIAAgACAAIAAgACAAIABkAGk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DoAIABsAGkAcwB0AC0AaQB0AGUAbQA7AA0ACgAgACAAIAAgACAAIAAgAC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dAB5AGwAZQA6ACAAaQB0AGEAbABpAGMAOwANAAoAIAAgACAAIAB9AA0AC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jAHAAbwB3AGUAcgBlAGQAYgB5ACAAbABpAC4AbgBvAHAAcgBpAG4AdAAgAH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BkAGkAcwBwAGwAYQB5ADoAIABuAG8AbgBlADsADQAKACAAIAAgACA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CAAIAAgACAALwAqACAAbgBvACAAdwBpAGQAdABoACAAYwBvAG4AdAByAG8Ab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AAcAByAGkAbgB0ACAAKgAvAA0ACgAgACAAIAAgAC4AdwBpAGsAaQAtAGMAbwBu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HQAYQBiAGwAZQAtAHcAcgBhAHAALAANAAoAIAAgACAAIAAuAHcAaQBrAGk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bgB0ACAAcAAsAA0ACgAgACAAIAAgAC4AcABhAG4AZQBsACAALgBjAG8AZABl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uAHQALAANAAoAIAAgACAAIAAuAHAAYQBuAGUAbAAgAC4AYwBvAGQAZQBDAG8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cAByAGUALAANAAoAIAAgACAAIAAuAGkAbQBhAGcAZQAtAHcAcgBhAHAAIAB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bwB2AGUAcgBmAGwAbwB3ADoAIAB2AGkAcwBpAGIAbABlACAAI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hAG4AdAA7AA0ACgAgACAAIAAgAH0ADQAKAA0ACgAgACAAIAAgAC8AKgAgAFQA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IAAtACAAcwBoAG8AdQBsAGQAIAB0AGgAaQBzACAAdwBvAHIAawA/ACAAKgAv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MAYwBoAGkAbABkAHIAZQBuAC0AcwBlAGMAdABpAG8AbgAsAA0ACgAgACAAIAAgACM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QBlAG4AdABzAC0AcwBlAGMAdABpAG8AbgAgAC4AYwBvAG0AbQBlAG4AdAAs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MAYwBvAG0AbQBlAG4AdABzAC0AcwBlAGMAdABpAG8AbgAgAC4AYwBvAG0AbQ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YwBvAG0AbQBlAG4AdAAtAGIAbwBkAHkALAANAAoAIAAgACAAIAAjAGMAbwBt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jAHQAaQBvAG4AIAAuAGMAbwBtAG0AZQBuAHQAIAAuAGMAbwBtAG0AZ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UAbgB0ACwADQAKACAAIAAgACAAIwBjAG8AbQBtAGUAbgB0AHMALQBzAGUAY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LgBjAG8AbQBtAGUAbgB0ACAAcAAgAHsADQAKACAAIAAgACAAIAAgACAAIABw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yAGUAYQBrAC0AaQBuAHMAaQBkAGUAOgAgAGEAdgBvAGkAZAA7AA0ACgAgACAAIAAg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gACAAIAAgACMAcABhAGcAZQAtAGMAaABpAGwAZAByAGUAbgAgAGEAIAB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dABlAHgAdAAtAGQAZQBjAG8AcgBhAHQAaQBvAG4AOgAg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9AA0ACgANAAoAIAAgACAAIAAvACoAKgANAAoAIAAgACAAIAAg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0AHcAaQB4AGkAZQBzAA0ACgANAAoAIAAgACAAIAAgAHQAaABlACAAcwBwAGUAY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kAdAB5ACAAaABlAHIAZQAgAGkAcwAgAGEAIABoAGEAYwBrACAAYgBlAGMAYQB1AHM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pAG4AdAAgAHMAdAB5AGwAZQBzAA0ACgAgACAAIAAgACAAYQByAGUAIABnAGUAd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bABvAGEAZABlAGQAIABiAGUAZgBvAHIAZQAgAHQAaABlACAAYgBhAHMAZQ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4AIAAqAC8ADQAKACAAIAAgACAAIwBjAG8AbQBtAGUAbgB0AHMALQBzAGUAY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4AcABhAGcAZQBTAGUAYwB0AGkAbwBuACAALgBzAGUAYwB0AGkAbwBuAC0AaABlAGE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AANAAoAIAAgACAAIAAjAGMAbwBtAG0AZQBuAHQAcwAtAHMAZQBjAHQAaQBvAG4ALg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FMAZQBjAHQAaQBvAG4AIAAuAHMAZQBjAHQAaQBvAG4ALQB0AGkAdABsAGUAL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jAGMAaABpAGwAZAByAGUAbgAtAHMAZQBjAHQAaQBvAG4ALgBwAGEAZwBlAFM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AuAHMAZQBjAHQAaQBvAG4ALQBoAGUAYQBkAGUAcgAsAA0ACgAgACAAIAAgACM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kAHIAZQBuAC0AcwBlAGMAdABpAG8AbgAuAHAAYQBnAGUAUwBlAGMAdABpAG8Abg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MAdABpAG8AbgAtAHQAaQB0AGwAZQAsAA0ACgAgACAAIAAgAC4AYwBoAGkAbABkAH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oAG8AdwAtAGgAaQBkAGUAIAB7AA0ACgAgACAAIAAgACAAIA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wAZQBmAHQAOgAgADAAOwANAAoAIAAgACAAIAAgACAAIAAg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CAAMAA7AA0ACgAgACAAIAAgAH0ADQAKAA0ACgAgACAAIAAgAC4AYwBoAGkAbABk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C0AcwBoAG8AdwAtAGgAaQBkAGUALgBpAGMAbwBuACAAew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zAHAAbABhAHkAOgAgAG4AbwBuAGUAOwANAAoAIAAgACAAIAB9AA0AC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ACoAIABwAGUAcgBzAG8AbgBhAGwAIABzAGkAZABlAGIAYQByACAAKgAv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ABhAHMALQBwAGUAcgBzAG8AbgBhAGwALQBzAGkAZABlAGIAYQByACAAIwBjAG8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ewANAAoAIAAgACAAIAAgACAAIAAgAG0AYQByAGcAaQBuAC0AcgBpAGcAaAB0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AA7AA0ACgAgACAAIAAgAH0ADQAKAA0ACgAgACAAIAAgAC4AaABhAHMALQBwAGUAc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wALQBzAGkAZABlAGIAYQByACAAIwBjAG8AbgB0AGUAbgB0ACAALgBwAGEAZwBlAFM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7AA0ACgAgACAAIAAgACAAIAAgACA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cAB4ADsADQAKACAAIAAgACAAfQANAAoADQAKACAAIAAgACAALgBuAG8ALQBwAHI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AAgAC4AbgBvAC0AcAByAGkAbgB0ACAAKgAgAHsADQAKACAAIAAgACAAIAAgACA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wAYQB5ADoAIABuAG8AbgBlACAAIQBpAG0AcABvAHIAdABhAG4AdA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0ADQAKAA0ACgAgAC8AKgAgAEYAbwBuAHQAIABEAGUAZgBpAG4AaQB0AGkAbw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C8ADQAKACA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cAaQBuAGcAZABpAG4AZwBzADsADQAKAAkAcABhAG4AbwBzAGUALQAxADoAN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wACAAMAAgADAAIAAwACAAM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y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YQB1AHQAb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GEAdQB0AG8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AAIAAwACAAMAAgADAAIAAtADIAMQA0ADcANAA4ADMANgA0ADg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uAG8AcwBlAC0AMQA6ADIAIAAxACAANgAgADAAIAAzACAAMQAgADEAIAAx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ANAAoACQBtAHMAbwAtAGYAbwBuAHQALQBhAGwAdAA6AFMAaQBtAFMAd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EAMwA0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MwAgADYAOAAwADQANgAwADIAOAA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AAMAAgADIANgAyADEANAA1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EMAYQBtAGIAcgBpAGEAIABNAGEAdABo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bgBvAHMAZQAtADEAOgAyACAANAAgADUAIAAzACAANQAgADQAIAA2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0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y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M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x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DAGEAbABpAGIAcgBpADsADQAKAAkAcABhAG4AbwBzAGUALQAxADo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gADUAIAAyACAAMgAgADIAIAA0ACAAMwAgADIAIAA0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A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zAHcAaQBzAHM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C0ANQAzADYAOAA1ADkAOQAwADUAIAAtADEAMAA3ADMANw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UAIAA5ACAAMAAgADUAMQAx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FwAQACLW1NPIg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CAANgAgADAAIAAzACAAMQAgADEAIAAxACAAMQAgADE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zADQ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hAHUAdA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zACAANgA4ADAANAA2ADAAMgA4ADg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wACAAMgA2ADIAMQA0ADU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P9Oi1s7AA0ACgAJAHAAYQBuAG8AcwBlAC0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xACAANgAgADkAIAA2ACAAMQAgADEAIAAxACAAMQAgADE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QAzADQ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tAG8AZABlAHI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GYAaQB4AGUAZ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LQAyADEANAA3ADQAOAAyADkANAA1ACAAOQA1ADMAMQ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IAIAAyADIAIAAwACAAMgA2ADIAMQA0ADU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XABAAP9Oi1s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EAMwA0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bQBvAGQAZQBy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mAGkAeABlAG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C0AMgAxADQANwA0ADgAMgA5ADQANQ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EAMgAyADAANAAyACAAMgAyACAAMAAgADIANgAyADEANAA1ACAAMAA7AH0ADQAKACAA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0AHkAbABlACAARABlAGYAaQBuAGkAdABpAG8AbgBzACAAKgAvAA0ACgAgAHA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sACAAbABpAC4ATQBzAG8ATgBvAHIAbQBhAGwALAAgAGQAaQB2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DQAKAAkAew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zAHQAeQBsAGUALQBxAGYAbwByAG0AYQB0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YQByAGUAbgB0ADoAIgAi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gAwAGMAbQA7AA0ACgAJAG0AcwBvAC0AcABhAGcAaQBuAGEAdABpAG8AbgA6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G8AcgBwAGgAYQBuADsADQAKAAk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ItbU08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H0ADQAKAGgAMQ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cAByAGkAbwByAGkAdAB5ADoAOQ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HMAbwAtAHMAdAB5AGwAZQAt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5AGUAcwA7AA0ACgAJAG0AcwBvAC0AcwB0AHkAbABlAC0AbABpAG4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2iYmCAAMQAgAFdbJnsiADsADQAKAAkAbQBzAG8ALQBtAGEAcgBnAGkAb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DQAKAAk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QBhAHIAZwBpAG4ALQBiAG8AdAB0AG8AbQ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YQByAGcAaQBuAC0AbABlAGYAdAA6ADAAYwBt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dwBpAGQAbwB3AC0AbwByAHAAaABh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8AdQB0AGwAaQBuAGUALQBsAGUAdgBlAGwAOgAxADsADQAKAAk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yADQALgAwAHAAdAA7AA0ACgAJ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IAbwBsAGQAOwB9AA0ACgBoADM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cgBpAG8AcgBpAHQAeQA6ADk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zAHQAeQBsAGUALQBx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oAeQBlAHMAOwANAAoACQBtAHMAbwAtAHMAdAB5AGwAZQAtAGwAaQBuAGs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mJggADMAIABXWyZ7IgA7AA0ACgAJAG0AcwBvAC0AbQBhAHIAZwBpAG4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QB1AHQAbwA7AA0ACgAJAG0AYQByAGcAaQBuAC0AcgBpAGcAaA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0AYQByAGcAaQBuAC0AYgBvAHQAdABvAG0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wAZQBmAHQAOgAwAGMAbQ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dABpAG8AbgA6AHcAaQBkAG8AdwAtAG8AcgBwAGgAYQ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HUAdABsAGkAbgBlAC0AbABlAHYAZQBsADoAMw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4ANQBwAHQAOwANAAoAC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CLW1NP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iAG8AbABkADsAfQANAAoAYQA6AGwAaQBuAGsAL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LgBNAHMAbwBIAHkAcABlAHIAbABpAG4Aaw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kAbwByAGkAdAB5ADoAOQA5ADsADQAKAAkAYwBvAGwAbwByADoAYgBsAHU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kAGUAYwBvAHIAYQB0AGkAbwBuADoAdQBuAGQAZQByAGwAaQ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dQBuAGQAZQByAGwAaQBuAGUAOgBzAGkAbgBnAGwAZQA7AH0ADQA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kAcwBpAHQAZQBkACwAIABzAHAAYQBuAC4ATQBzAG8ASAB5AHAAZQByAGwAaQBuAGs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HcAZQBkAA0ACgAJAHsAbQBzAG8ALQBzAHQAeQBsAGUALQBuAG8AcwBo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wAHIAaQBvAHIAaQB0AHkAOgA5AD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jAG8AbABvAHIAOgBwAHUAcgBwAGwAZQA7AA0ACgAJAHQAZQB4AHQALQBkAGUAY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dQBuAGQAZQByAGwAaQBuAGUAOwANAAoACQB0AGUAeAB0AC0AdQBu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OgBzAGkAbgBnAGwAZQA7AH0ADQAKAHA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bwBzAGgAbwB3ADoAeQBlAHMAOwANAAoACQBtAHMAbwAtAHMAdAB5AGwAZQAtAH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6ADkAOQA7AA0ACgAJAG0AcwBvAC0AbQBhAHIAZwBpAG4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QB1AHQAbwA7AA0ACgAJAG0AYQByAGcAaQBuAC0AcgBpAGcAaA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0AYQByAGcAaQBuAC0AYgBvAHQAdABvAG0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wAZQBmAHQAOgAwAGMAbQ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dABpAG8AbgA6AHcAaQBkAG8AdwAtAG8AcgBwAGgAYQBu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H0ADQAKAHAALgBtAHMAbwBuAG8AcgBtAGEAbAAwACwAIABsAGkALgBtAHMAbw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wACwAIABkAGkAdgAuAG0AcwBvAG4AbwByAG0AYQBsADA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YQBtAGUAOgBtAHMAbwBuAG8AcgBtAGEAbA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HMAbw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GEAdQB0AG8AOwANAAoACQ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tAGEAcgBnAGkAbgAtAGIAbwB0AHQAbwBt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hAHIAZwBpAG4ALQBsAGUAZg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nAGkAbgBhAHQAaQBvAG4AOgB3AGkAZABvAHcALQBvAHIAcABoAGE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zAGkAegBlADoAMQAy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9AA0ACgBzAHAAYQBuAC4AMQ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CIAB2iYmCAAMQAgAFdbJnsi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aQBvAHIAaQB0AHkAOgA5ADsADQAKAAkAbQBzAG8ALQBzAHQAeQBsAGUALQB1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4AbwA7AA0ACgAJAG0AcwBvAC0AcwB0AHkAbABlAC0AbABvAGMAawBlAGQ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cwB0AHkAbABlAC0AbABpAG4AawA6ACIAB2iYmCAAMQ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yADI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zAGkAegBlADoAMg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CLW1NPOwANAAoACQ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7AA0ACgAJ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ItbU087AA0ACgAJ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i1tTTz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IAMgAuADAAcAB0ADsADQAKAAkAZgBvAG4AdAAtAHc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vAGwAZAA7AH0ADQAKAHMAcABhAG4ALgAz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IgAHaJiYIAAzACAAV1smey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gAbwB3ADoAeQBlAHMAOwANAAoACQBtAHMAbwAtAHMAdAB5AGwAZQAt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6ADkAOwANAAoACQBtAHMAbwAtAHMAdAB5AGwAZQAtAHUAbgBoAGkAZABl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sAG8AYwBrAGUAZA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sAGkAbgBrADoAIgAHaJiYIAAz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EANg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Y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mAG8AbgB0AC0AdwBlAGkAZwBoAHQAOg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DsAfQANAAoALgBNAHMAbwBDAGgAcABEAGUAZgBhAHUAbAB0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0AHkAcABlADoAZQB4AHAAbwByAHQALQBvAG4AbAB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ZgBhAHUAbAB0AC0AcAByAG8AcABzADoAeQBlAHM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J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CQ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cAB0ADsAfQANAAoAQABwAGEAZwBlACAAVwBvAHIAZABTAGUAYwB0AGkAbwB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zAGkAegBlADoANgAxADIALgAwAHAAdAAgADcAOQAy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6ADcAMgAuADAAcAB0ACAANwAyAC4AMABwAHQAIAA3ADIALgAwAHAAdA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AkAbQBzAG8ALQBoAGUAYQBkAGUAcgAtAG0AYQByAGcAaQBuADo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YAbwBvAHQAZQByAC0AbQBhAHIAZwBpAG4AOg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cABhAHAAZQByAC0AcwBvAHUAcgBjAGUAOg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ABpAHYALgBXAG8AcgBkAFMAZQBjAHQAaQBvAG4AMQANAAoACQB7AHAAYQBnAGUAOgBX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FMAZQBjAHQAaQBvAG4AMQA7AH0ADQAKACAALwAqACAATABpAHMAdAAgAEQAZQBm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cwAgACoALwANAAoAIABAAGwAaQBzAHQAIABsADAADQAKAAkAe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LQBpAGQAOgA4ADUANAA2ADEANQA3ADUAMAA7AA0ACgAJAG0AcwBvAC0AbABp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bABhAHQAZQAtAGkAZABzADoALQAxADQANQA0ADMANQAzADg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gAGwAMAA6AGwAZQB2AGUAbAAxAA0ACgAJAHsAbQBzAG8ALQBsAGUAdgBlAGw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tAGYAbwByAG0AYQB0ADoAYgB1AGwAbABl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ZQB4AHQAOgC38DsADQAKAAkAbQBzAG8ALQBsAGUAdgBlAGwALQ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AAOgAzADYALgAwAHAAdAA7AA0ACgAJ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wAG8AcwBpAHQAaQBvAG4AOgBsAGUAZgB0ADsADQAKAAk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LQAxADgALgAwAHAAdAA7AA0ACgAJAG0AcwBvAC0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CQBmAG8AbgB0AC0AZgBhAG0AaQBsAHk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QBiAG8AbAA7AH0ADQAKAEAAbABpAHMAdAAgAGwAMAA6AGwAZQB2AGUAbAAy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GYAbwByAG0AYQB0ADoAYgB1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wAZQB2AGUAbAAtAHQAZQB4AHQAO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EAYgAtAHMAdABvAHAAOgA3ADI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wAG8AcwBpAHQAaQBvAG4AOgBsAGUAZ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kAbgBkAGUAbgB0ADoALQAxADg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YAbwBuAHQALQBzAGkAegBlADoAMQAw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MAbwB1AHIAaQBlAHIAIABOAGUAdwAiADsAfQANAAoA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bAAwADoAbABlAHYAZQBsADMADQAKAAkAewBtAHMAbwAtAGwAZQB2AGUAbA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0AZgBvAHIAbQBhAHQAOgBiAHUAbABsAGU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lAHgAdAA6AKfwOwANAAoACQBtAHMAbwAtAGwAZQB2AGUAbAAt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A6ADEAMAA4AC4AMABwAHQAOwANAAoACQ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cABvAHMAaQB0AGkAbwBuADoAbABlAGYAdAA7AA0ACgAJ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C0AMQA4AC4AMABwAHQA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4AZwBkAGkAbgBnAHMAOwB9AA0ACgBAAGwAaQBzAHQAIABsADAAOgBsAGUAdgBlAGw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bABlAHYAZQBsAC0AbgB1AG0AYgBlAHIALQBmAG8AcgBtAGE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wAZQB0ADsADQAKAAkAbQBzAG8ALQBsAGUAdgBlAGwALQB0AGUAeAB0ADoAp/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dABhAGIALQBzAHQAbwBwADoAMQA0ADQ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bgB1AG0AYgBlAHIALQBwAG8AcwBpAHQAaQBvAG4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sADQAKAAkAdABlAHgAdAAtAGkAbgBkAGUAbgB0ADoALQAxADg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uAHMAaQAt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BXAGkAbgBnAGQAaQBuAGcAcw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gAGwAMAA6AGwAZQB2AGUAbAA1AA0ACgAJAHsAbQBzAG8ALQBsAGUAdgBlAGw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tAGYAbwByAG0AYQB0ADoAYgB1AGwAbABl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ZQB4AHQAOgCn8DsADQAKAAkAbQBzAG8ALQBsAGUAdgBlAGwALQ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AAOgAxADgAMAAuADAAcAB0ADsADQAKAAk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HAAbwBzAGkAdABpAG8AbgA6AGwAZQBmAHQAOwANAAoACQ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tADEAOAAuADAAcAB0AD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QBuAGcAZABpAG4AZwBzADsAfQANAAoAQABsAGkAcwB0ACAAbAAwADoAbABlAHYAZQBs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GwAZQB2AGUAbAAtAG4AdQBtAGIAZQByAC0AZgBvAHIAbQBh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sAGUAdAA7AA0ACgAJAG0AcwBvAC0AbABlAHYAZQBsAC0AdABlAHgAdAA6AKfw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HQAYQBiAC0AcwB0AG8AcAA6ADIAMQA2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G4AdQBtAGIAZQByAC0AcABvAHMAa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7AA0ACgAJAHQAZQB4AHQALQBpAG4AZABlAG4AdAA6AC0AMQA4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VwBpAG4AZwBkAGkAbgBnAHM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IABsADAAOgBsAGUAdgBlAGwANwANAAoACQB7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YgBlAHIALQBmAG8AcgBtAGEAdAA6AGIAdQBsAGwAZQ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UAeAB0ADoAp/A7AA0ACgAJAG0AcwBvAC0AbABlAHYAZQBsAC0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DoAMgA1ADIALgAwAHAAdAA7AA0ACgAJ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wAG8AcwBpAHQAaQBvAG4AOgBsAGUAZgB0ADsADQAKAAk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LQAxADgALgAwAHAAdAA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AGkAbgBnAGQAaQBuAGcAcwA7AH0ADQAKAEAAbABpAHMAdAAgAGwAMAA6AGwAZQB2AGUAb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sAGUAdgBlAGwALQBuAHUAbQBiAGUAcgAtAGYAbwByAG0AY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AGwAbABlAHQAOwANAAoACQBtAHMAbwAtAGwAZQB2AGUAbAAtAHQAZQB4AHQAOgCn8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0AGEAYgAtAHMAdABvAHAAOgAyADg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uAHUAbQBiAGUAcgAtAHAAbwBzAGk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wANAAoACQB0AGUAeAB0AC0AaQBuAGQAZQBuAHQAOgAt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FcAaQBuAGcAZABpAG4AZwBz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AGkAcwB0ACAAbAAwADoAbABlAHYAZQBsADkADQAKAAkAew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GIAZQByAC0AZgBvAHIAbQBhAHQAOgBiAHUAbABsAGU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lAHgAdAA6AKfwOwANAAoACQBtAHMAbwAtAGwAZQB2AGUAbAAt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8AcAA6ADMAMgA0AC4AMABwAHQAOwANAAoACQBtAHMAbwAtAGwAZQB2AGUAbA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0AcABvAHMAaQB0AGkAbwBuADoAbABlAGYAdAA7AA0ACgAJ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C0AMQA4AC4AMABwAHQA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pAG4AZwBkAGkAbgBnAHMAOwB9AA0ACgBvAGwADQAKAAkAe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9AA0ACgB1AGwADQAKAAkAe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B9AA0ACgAtAC0APgANAAoAPAAvAHMAdAB5AGwAZQA+AA0AC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ZwB0AGUAIABtAHMAbwAgADEAMABdAD4ADQAKADwAcwB0AHkAbABl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wAqACAAUwB0AHkAbABlACAARABlAGYAaQBuAGkAdABpAG8AbgBzACAAKgAvAA0AC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uAE0AcwBvAE4AbwByAG0AYQBsAFQAYQBiAGwAZQ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G5mGpBoiDxoOwANAAoACQBtAHMAbwAtAHQ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YgBhAG4AZAAtAHMAaQB6AGUAOgAwADsADQAKAAkAbQBzAG8ALQB0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IAYQBuAGQALQBzAGkAegBlADoAMA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aABvAHcAOgB5AGUAcwA7AA0ACgAJAG0AcwBvAC0AcwB0AHkAbABlAC0Ac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oAOQA5ADsADQAKAAkAbQBzAG8ALQBzAHQAeQBsAGUALQBwAGEAcgBlAG4AdA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cABhAGQAZABpAG4AZwAtAGEAbAB0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7AA0ACgAJAG0AcwBvAC0AcABhAHIAYQ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oAMABjAG0AOwANAAoACQBtAHMAbwAtAHAAYQBnAGkAbgBhAHQAaQBvAG4AOg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QBvAHIAcABoAGEAbgA7AA0ACgAJ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LABzAGUAcgBpAGYAOwB9AA0ACgA8AC8AcwB0AHkAbABlAD4ADQAK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A0ACgA8AC8AaABlAGEAZAA+AA0ACgANAAoAPABiAG8AZAB5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oASAAtAEMATgAgAGwAaQBuAGsAPQBiAGwAdQBlACAAdgBsAGkAbgBrAD0Ac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UAIABzAHQAeQBsAGUAPQAnAHQAYQBiAC0AaQBuAHQAZQByAHYAYQBsADoAMg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3AG8AcgBkAC0AdwByAGEAcAA6AA0ACgBiAHIAZQBhAGsALQB3AG8AcgBk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jAGwAYQBzAHMAPQBXAG8AcgBkAFMAZQBjAHQAaQBvAG4AMQ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3YRZc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BtAGUAcwBoADwALwBzAHAAYQBuAD4A0GNLba6Q9k4han9n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D4APABiAD4ANmX2TrpO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hAA0ACgBoAHIAZQBmAD0AI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QAbwA6AGQAdQBlAHIALQB0AG8AYgAtAHMAZQByAHYAaQBjAGUAQABiAGEAaQBkAHU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iAD4AZAB1AGUAcgAtAHQAbwBiAC0AcwBlAHIAdgBpAGMAZQBAAGIAYQBpAGQAdQA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wALwBhAD4APABvADoAcAA+ADwALwBvADoAcA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YwBsAGEAcwBzAD0ATQBzAG8ATgBvAHIAbQBhAGw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TpiYGv8QMN2EWXI8AHMAcABhAG4AIABsAGEAbgBnAD0ARQBOAC0AVQBTAD4AbQBlAHM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MZRZVHQY0ttET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AC8AcwBwAGEAbgA+AGxR+FMNVPB5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PgA8AGIAPgBElvZO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AA+AA0ACgANAAoAPABw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YAbgBiAHMAcAA7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gAGwAYQBuAGcAPQBFAE4ALQBVAFMAPgAmAG4AYgBzAHAAOw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AAl4GJS23Vi4R2vosHWfpW9k4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aQBuAGQAZQBuAHQAOgAzADAALgAwAHAAdAA7AG0AcwBv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tAGkAbgBkAGUAbgB0AC0AYwBvAHUAbgB0ADoAMgAuADU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wALwBzAHAAYQBuAD4AATANAAoARJYKTsZRZV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YwBhAHMAZQA8AC8AcwBwAGEAbgA+AEtt1Yul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nYkyIhHbFYLVRjFTTfpxnCf8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mAG4AYgBzAHAAOwAg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ABMPpW9k5HU6d+9IsOZodlY2g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+ADwAcwBwAGEAbgAgAGwAYQBuAGcAPQBFAE4ALQBVAFM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CYAbgBiAHMAcAA7ADQAPAAvAHMAcABhAG4APgABMOqBS23GiZGYCP/6Vyxnp2M2UgEwi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pWIJ/z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GIAPgCukPZOhVG5Wx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/06LWycAPgBLbdWL0366ixr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CIAQwBhAGwAaQBiAHIAa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D/TotbJwA+ACYAbgBiAHMAcAA7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/06LWycAPgAgADwALwBzAHAAYQBuAD4A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iAE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yAGkAIgAsAHMAYQBuAHMALQBzAGUAcgBpAGY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/06LWycAPgAmAG4AYgBzAHAAO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P9Oi1snAD4AIA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DAGEAbABpAGIAcgBpACIALABzAGEAbgBzAC0AcwBlAHIAaQBm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P9Oi1sn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HMAcABhAG4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D/TotbJwA+AFgAWAB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i1snAD4AvosHWTwAcwBwAGEAbgAgAGwAYQBuAGcAPQBFAE4ALQBVAFMAPgBYAFgAW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PpW9k5Icixn0VMDXgj/+lb2T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NAEQANQA8AC8AcwBwAGEAbgA+ADxQCf8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P9Oi1snAD4AO06Bie6VmJga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iAEMAYQBsAGk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/06LWycAPgAmAG4AYgBzAHAAO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P9Oi1snAD4AIAA8AC8AcwBwAGEAbgA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IAcgBpACIALABzAGEAbgBzAC0AcwBlAHIAaQBm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P9Oi1sn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D/TotbJwA+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GYAYQBtAGkAbAB5ADoA/06LWycAPgDli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j1hbKFfqVJtOV5BZde6VmJgM/ztOgYlxX81UwE5ITp9S/YAM/4JZnGehbAlnDU6ZU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A0ACgA8AHA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P9Oi1snAD4AO06Bie5POWW5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mAGEAbQBwADsAPAAvAHMAcABhAG4A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Z7pWYmBr/PABzAHAAYQBuAA0ACg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QAcgBvAG4AZ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CIAQwBhAGwAaQBiAHIAa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D/TotbOwBjAG8AbABvAHIAOgByAGUAZAAn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0AHIAbwBuAGcAPgA8AHMAdAByAG8AbgB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P9Oi1s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MAbwBsAG8AcgA6AHIAZQBkACcAPgAgADwALwBzAHAAYQBuAD4APAAv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QAcgBvAG4AZwA+ADwAcwBwAGEAbgANAAo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gBDAGEAbABpAGIAcgBp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P9Oi1s7AGMAbwBsAG8AcgA6AHIAZQBkACc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QAcgBvAG4AZwA+ADwAcwB0AHIAbwBuAG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/06LW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YwBvAGwAbwByADoAcgBlAGQAJwA+ACAAPAAvAHMAcABhAG4APgA8AC8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8AHMAdAByAG8AbgBnAD4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P9Oi1s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MAbwBsAG8AcgA6AHIAZQBkACcAPgCCWZxnzZGwZdBjS22Edr6LB1kA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Gfs9j8I/uTzlluXAM/4ltylPCU3Bl7k85Zf2QAJcOTn52pl4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BJAE8AVAA8AC8AcwBwAGEAbgA+ABR40VP5W6Vjuk7bj0yIbnik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dAByAG8AbgB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cwB0AHkAbABlAD0AJwBmAG8AbgB0AC0AZgBhAG0AaQBsAHkAOgD/Totb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A0ACgA8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P9Oi1s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cEtt1Yt5mBr/CP/lTgtOOk44Xih1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wBUADwALwBzAHAAYQBuAD4Ap07BVDdoi08J/z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CIAQwBhAGwAaQBiAHI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D/TotbJwA+ACYAbgBiAHMAcAA7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/06LWycAPgAgADEAPAAvAHMAcABhAG4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/06LWycAPgABMG9w4W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kAGkAdgA+AA0ACgANAAo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NAAoAIABzAHQAeQBsAGUAPQAnAGIAbwByAGQAZQByAC0AYwBvAGwAbABhAH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vAGwAbABhAHAAcwBlADsAYgBvAHIAZABlAHIAOg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G0AcwBvAC0AeQBmAHQAaQAtAHQAYgBsAGwAbwBvAGsAOgAxADEAOA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GMAbwBsAGcAcgBvAHUAcAA+ADwAYwBvAGwAIABzAHQAeQBsAGUAPQAi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CAAOAA2AC4AMABwAHgAOwAiAD4APABjAG8AbAAgAHMAdAB5AGwAZQA9ACI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IAA3ADYALgAwAHAAeAA7ACIAPgA8AGMAbwBsACAAcwB0AHkAbABlAD0AIg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gADcANwAuADAAcAB4ADsAIgA+ADwAYwBvAGwAIABzAHQAeQBsAGUAPQAi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CAANgAzAC4AMABwAHgAOwAiAD4APABjAG8AbAAgAHMAdAB5AGwAZQA9ACI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0ADkALgAwAHAAeAA7ACIAPgA8AC8AYwBvAGwAZwByAG8AdQBw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OwBwAGEAZwBlAC0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MAaQBkAGUAOgBhAHYAbwBpAGQ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6LWycAPgCfUv2A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P9Oi1snAD4Ap2M2U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bABlAGYAdAAtAGEAbAB0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/06LWycAPgBLbdWL0366i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sAGUAZgB0ADoAbgBvAG4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D/TotbJwA+ABBin1KHc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sAGUAZgB0ADo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ANAAoAIAAg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D/TotbJwA+AM9j8I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OwBwAGEAZwBlAC0AYgByAGUAYQBrAC0AaQBuAHMAaQBkAGUAOgBhAHYAb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bQBzAG8ALQBiAG8AcgBkAGUAcgAtAHQAbwBw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D/TotbJwA+AE2RUX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/06LWycAPgAUI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P9Oi1snAD4AGpDHj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P9Oi1s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gA7AHAAYQBnAGUAL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pAG4AcwBpAGQAZQA6AGEAdgBvAGkAZAAnAD4ADQAKACAAIAA8AHQAZAAg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QAyACAAcwB0AHkAbABlAD0AJwBiAG8AcgBkAGUAcg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D/TotbJwA+AABfc1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D/TotbJwA+AFVTrWQ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D/TotbJwA+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MALgA3ADUAcAB0ACA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D/TotbJwA+AAA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MAOwBwAGEAZwBlAC0AYgByAGUAYQBrAC0AaQBuAHMAaQBkAGUAOg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AGQAJw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D/TotbJwA+AMR+rWQ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D/TotbJwA+ABqQx4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D/TotbJwA+AAA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QAOwBwAGEAZwBl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HMAaQBkAGUAOgBhAHYAbwBpAGQAJwA+AA0ACgAgACAAPAB0AGQAIAByAG8Ad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0AMgAgAHMAdAB5AGwAZQA9ACcAYgBvAHIAZABlAHI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/06LWycAPgCcmHKCA4yCg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P9Oi1snAD4AVVOtZ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wAGEAZABkAGkAbgBnADo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mAGEAbQBpAGwAeQA6AP9Oi1snAD4A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P9Oi1snAD4AAD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cABhAGQAZABpAG4AZwA6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cAPg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QA7AHAAYQBnAGUALQBiAHIAZQBhAGsALQBpAG4AcwBpAGQAZQA6AGEA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nAD4ADQAKACAAIAA8AHQAZAAgAHMAdAB5AGwAZQA9ACc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P9Oi1snAD4AxH6tZ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AAMw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P9Oi1snAD4AGpDHjz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P9Oi1snAD4AAD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MALgA3ADUAcAB0ACA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7AHAAYQBnAGUALQ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cwBpAGQAZQA6AGEAdgBvAGkAZAAnAD4ADQAKACAAIAA8AHQAZAAgAHIAbwB3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yACAAcwB0AHkAbABlAD0AJwBiAG8AcgBkAGUAcg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D/TotbJwA+AK5Opl4DjIKC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/06LWycAPgBVU61k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GYAYQBtAGkAbAB5ADoA/06LWycAPgAa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/06LWycAPgAA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3ADsAcABhAGcAZQAtAGIAcgBlAGEAawAtAGkAbgBzAGkAZABlADoAYQB2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c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/06LWycAPgDEfq1k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/06LWycAPgAakMeP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/06LWycAPgAA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4ADsAcABhAGcAZQAt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zAGkAZABlADoAYQB2AG8AaQBkACcAPgANAAoAIAAgADwAdABkACAAcgBvAHc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DIAIABzAHQAeQBsAGUAPQAnAGIAbwByAGQAZQBy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P9Oi1snAD4AcoIpbgOMgoI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D/TotbJwA+AFVTrWQ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D/TotbJwA+ABqQx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MALgA3ADUAcAB0ACA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D/TotbJwA+AAA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kAOwBwAGEAZwBlAC0AYgByAGUAYQBrAC0AaQBuAHMAaQBkAGUAOgBhAHYA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D/TotbJwA+AMR+rWQ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D/TotbJwA+ABqQx48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D/TotbJwA+AAA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AA7AHAAYQBnAGUALQ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cwBpAGQAZQA6AGEAdgBvAGkAZ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A0ACgAgACA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P9Oi1snAD4ABlLEfj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TotbJwA+ABQg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/06LWycAPgAakMeP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/06LWycAPgAA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EAOwBwAGEAZwBlAC0AYgByAGUAYQBrAC0AaQBuAHMAaQBkAGUAOgBhAHYA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A0ACgAgACAAPAB0AGQAIABzAHQAeQBsAGUAPQAn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bQBzAG8ALQBiAG8AcgBkAGUAcgAtAHQAbwBw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bwBsAGkAZAAgAHcAaQBuAGQAbwB3AHQAZQB4AHQAIAAuADc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D/TotbJwA+ACBSZJY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CAAbABhAG4AZwA9AEUATgAtAFUAU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/06LWycAPgAUI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P9Oi1snAD4AGpDHj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mAGEAbQBpAGwAeQA6AP9O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DA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y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DsAcABhAGcAZQAtAGIAcgBlAGEAaw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ZABlADoAYQB2AG8AaQBkACc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DQAKACAAIA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6LWycAPgDNkbBlCk41dT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MAdAB5AGwAZQA9ACc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MwAuADcANQBwAHQAIA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TotbJwA+ABQg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/06LWycAPgAakMeP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8AC8AdABhAGIAbABlAD4ADQAKAA0ACgA8AC8AZABpAHYAPgANAAoADQAKADw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P9Oi1s7AGMAbwBsAG8AcgA6AHcAaABpAHQAZQA7AG0AcwBv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C0AYQBsAHQAOgB3AGkAbgBkAG8AdwB0AGUAeAB0ACcAP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mAGEAbQBpAGwAeQA6AP9O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DOmEdi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DQAK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x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DQA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MAbwBsAGwAYQBwAHMAZQA6AGMAbwBsAGwAYQBwAHMAZQA7AGIAbwByAGQAZQBy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nAD4ADQAKACAAPABjAG8AbABnAHIAbwB1AHAAPgA8AGMAbw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IgB3AGkAZAB0AGgAOgAgADYANQAuADAAcAB0ADsAIgA+ADwAYwBv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D4APABjAG8AbAA+ADwAYwBvAGwAPgA8AC8AYwBvAGwAZwByAG8AdQ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OwBwAGEAZwBlAC0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aQBuAHMAaQBkAGUAOgBhAHYAbwBpAGQ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HAAYQBkAGQAaQBuAGc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IAAz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/06LWycAPgCfUv2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P9Oi1s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2Unt8i1c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tAHMAbwAtAGIAbwByAGQAZQByAC0AbABlAGYAdA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/06LWycAPgBLbdWL0366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sAGUAZgB0AC0AYQBsAHQAOgANAAoAIAAg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D/TotbJwA+ABBin1KHc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sAGUAZgB0ADo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ANAAoAIAAg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MALgA3ADUAcAB0ACA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D/TotbJwA+AM9j8I8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OwBwAGEAZwBlAC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aQBuAHMAaQBkAGUAOgBhAHYAbwBpAGQ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dABvAHAAOg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ANAAoAIAAg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D/TotbJwA+AE2RUX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/06LWycAPgAUI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P9Oi1s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jz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P9Oi1snAD4AAD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ZgBhAG0AaQBsAHkA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JwA+AAAw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yADsAcABhAGcAZQAtAGIAcgBlAGEAawAtAGkAbgBz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2AG8AaQBkACcAPgANAAoAIAAgADwAdABkACAAcgBvAHcAcwBwAGEAbgA9AD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dABvAHAAOgBuAG8AbgBl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P9Oi1snAD4AAF9zU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mAGEAbQBpAGwAeQA6AP9O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VOtZD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P9Oi1snAD4AGpDHj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P9Oi1snAD4AAD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D/TotbJwA+AAA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cAZQAtAGIAcgBlAGEAawAtAGkAbgBzAGkAZABlADoAYQB2AG8AaQBk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/06LWycAPgDEfq1k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IAAg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GYAYQBtAGkAbAB5ADoA/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PgAakMeP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cwB0AHkAbABlAD0AJ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/06LWycAPgAA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P9Oi1snAD4AAD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QAOwBwAGEAZwBlAC0AYgByAGUAYQBrAC0Aa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hAHYAbwBpAGQAJwA+AA0ACgAgACAAPAB0AGQAIAByAG8AdwBzAHAAYQBuAD0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0AG8Ac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/06LWycAPgBGZM6Y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6LWycAPgBVU61k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/06LWycAPgAakMeP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/06LWycAPgAAM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P9Oi1snAD4AAD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UAOwBwAGEAZwBlAC0AYgByAGUAYQBrAC0AaQBuAHMAaQBkAGUAOgBhAHYAbwBp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D/TotbJwA+AMR+rWQ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gACA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TotbJwA+ABqQx48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D/TotbJwA+AAA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/06LWycAPgAAM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gA7AHAAYQBnAGUALQBiAHIAZQBhAGs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GQAZQA6AGEAdgBvAGkAZAAnAD4ADQAKACAAIAA8AHQAZAAgAHIAbwB3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CAAcwB0AHkAbABlAD0AJwBiAG8AcgBkAGUAcg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HQAbwBw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D/TotbJwA+AM6YH5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D/TotbJwA+AFVTrWQ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D/TotbJwA+ABqQx4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D/TotbJwA+AAA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GYAYQBtAGkAbAB5ADoA/06LWycAPgAA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wA7AHAAYQBnAGUALQBiAHIAZQBhAGsALQBpAG4AcwBpAGQAZQA6AGEAdgB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P9Oi1snAD4AxH6tZ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P9Oi1snAD4AGpDHjz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P9Oi1snAD4AAD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D/TotbJwA+AAA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4ADsAcABhAGcAZQAt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GkAbgBzAGkAZABlADoAYQB2AG8AaQBkACcAPgANAAoAIAAgADwAdABkACAAcgBvAHc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9ADIAIABzAHQAeQBsAGUAPQAnAGIAbwByAGQAZQBy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P9Oi1snAD4AIWoPX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AAMw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P9Oi1snAD4AVVOtZ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P9Oi1snAD4AGpDH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GYAYQBtAGkAbAB5ADoA/06LWycAPgAA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QA7AHAAYQBnAGUALQBiAHIAZQBhAGsALQBpAG4AcwBpAGQAZQA6AGEAdgB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P9Oi1snAD4AxH6tZ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P9Oi1snAD4AGpDHjz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AA7AHAAYQBnAGUALQBiAHIAZQBhAGs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ZQA6AGEAdgBvAGkAZAAn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A0ACgAgACA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mAGEAbQBpAGwAeQA6A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AD4AtnIBYApOpWI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zAHQAeQBsAGUAPQAn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jAGUAbgB0AGUAcg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6LWycAPgAUI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P9Oi1snAD4AGpDHj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LwB0AGQ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7AHAAYQBnAGUALQBiAHIAZQBhAGsALQBpAG4AcwBpAGQAZQA6AGEAdgBvAGk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P9Oi1snAD4AT1w+ZqdjNlI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/06LWycAPgAUI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P9Oi1snAD4AGpDHj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/06LWycAPgAA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yADsAcABhAGcAZQ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GkAbgBzAGkAZABlADoAYQB2AG8AaQBk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QAbwBwADoAbgBvAG4AZQ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DQAKACAAIA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/06LWycAPgAGUsR+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P9Oi1snAD4AFC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cABhAGQAZABpAG4AZwA6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ZgBhAG0AaQBsAHkAOgD/Totb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x48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D/TotbJwA+AAA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6LWycAPgAAMD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zADsAcABhAGcAZQAtAGIAcgBlAGEAawAtAGk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YQB2AG8AaQBkACc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GYAYQBtAGkAbAB5ADoA/06L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UmSW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CAAIABzAHQAeQBsAGUAPQAnAGYAbwBuAHQALQBmAGEAbQBpAGwAeQA6AP9Oi1s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D/TotbJwA+ABqQx48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cABhAGQAZABpAG4AZ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gADM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D4APABzAHAAYQBuAA0ACg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D/TotbJwA+AAAw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/06LWycAPgAA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DsAbQBzAG8ALQB5AGYAdABpAC0AbABhAHMAdAByAG8AdwA6AHkAZQBzADs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tAGkAbgBzAGkAZABlADoAYQB2AG8AaQBk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QAbwBw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DQAKACAAIA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/06LWycAPgDNkbBlCk41d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D/TotbJwA+ABQg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/06LWycAPgAakMeP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nAD4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8AC8AdABhAGIAbABlAD4ADQAKAA0AC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cA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P9Oi1s7AGMAbwBsAG8Acg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7AG0AcwBvAC0AYwBvAGwAbwByAC0AYQBsAHQAOgB3AGkAbgBkAG8AdwB0AGUAe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wALwBzAHAAYQBuAD4APABzAHAAYQBuAA0ACg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P9Oi1snAD4AATDSY6de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AAX3N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PgANAAoADQAK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x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DQA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GMAbwBsAGwAYQBwAHMAZQA6AGMAbwBsAGwAYQBwAHM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bgBvAG4AZQ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nAD4ADQAKACAAPABjAG8AbA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GMAbwBsACAAcwB0AHkAbABlAD0AIgB3AGkAZAB0AGgAOgAgADYAN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YwBvAGwAPgA8AGMAbwBsAD4APABjAG8AbAA+ADwAYwBvAGwAPgA8AC8AYwBvAGw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w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C0AYgByAGUAYQBrAC0AaQBuAHMAaQBkAGUAOgBhAHYAbwBpAG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/06LWycAPgCfUv2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8AcgBkAGUAcg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GwAZQBmAHQ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A0ACgAgACA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P9Oi1snAD4Ap2M2Unt8i1c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DQAKACAAIA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HAAYQBkAGQAaQBuAGcAOg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GYAYQBtAGkAbAB5ADoA/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PgBLbdWL0366iz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MAdAB5AGwAZQA9ACc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HcAaQBuAGQAbwB3AHQAZQB4AH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D/TotbJwA+ABBin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0AcwBvAC0AYgBvAHIAZABlAHIALQBsAGUAZgB0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D/TotbJwA+AM9j8I8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wBlAC0AYgByAGUAYQBrAC0AaQBuAHMAaQBkAGUAOgBhAHYAbwBpAG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GIAbwByAGQAZQBy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D/TotbJwA+AE2RUX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gACA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/06LWycAPgAUI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P9Oi1snAD4AGpDHjz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P9Oi1snAD4AAD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D/TotbJwA+AAA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DsAcABhAGcAZQAt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GkAbgBzAGkAZABlADoAYQB2AG8AaQBkACcAPgANAAoAIAAgADwAdABkACAAcgBvAHc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9ADIAIABzAHQAeQBsAGUAPQAnAGIAbwByAGQAZQBy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wAuADcANQBwAHQAIA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P9Oi1snAD4AAF9zU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gADMALgA3ADUAcAB0ACAAMw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P9Oi1snAD4AVVOtZ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P9Oi1snAD4AGpDH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P9Oi1snAD4AAD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cABhAGQAZABpAG4AZwA6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ZgBhAG0AaQBsAHkAOgD/Totb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DsAcABhAGcAZQAtAGIAcgBlAGEAawAtAGkAbgBzAGkAZABlADo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BkACc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/06LWycAPgDEfq1k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4ANwA1AHAAdAAgADMALgA3ADUAcAB0ACAAMwAuADcANQBwAHQAIAAz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/06LWycAPgAakMeP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GYAYQBtAGkAbAB5ADoA/06LWycAPgAA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P9Oi1snAD4AAD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QAOwBwAGEAZwBlAC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aQBuAHMAaQBkAGUAOgBhAHYAbwBpAGQ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dABvAHAAOg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ANAAoAIAAg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IAAzAC4ANwA1AHAAdAAgADM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D/TotbJwA+AAZSxH4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cABhAGQAZABpAG4AZwA6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/06LWycAPgAUI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MAdAB5AGwAZQA9ACc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IABwAGEAZABkAGkAbgBnADo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P9Oi1s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jz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P9Oi1snAD4AAD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ZgBhAG0AaQBsAHkA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JwA+AAAw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1ADsAcABhAGcAZQAtAGIAcgBlAGEAawAtAGkAbgBz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2AG8AaQBkACcAPgANAAoAIAAgADwAdAB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HAAYQBkAGQAaQBuAGcAOgAzAC4ANwA1AHAAdAAg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GYAYQBtAGkAbAB5ADoA/06LWyc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mAGEAbQBpAGwAeQA6AP9Oi1snAD4A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D/TotbJwA+ABqQx4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wA1AHAAdAA7AA0ACgAgACA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D/TotbJwA+AAAw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cwB0AHkAbABlAD0AJ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/06LWycAPgAA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7AG0AcwBvAC0AeQBmAHQAaQAtAGwAYQBzAHQAcgBvAHcAOgB5AGUAcwA7AHAAYQBnAG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pAG4AcwBpAGQAZQA6AGEAdgBvAGkAZ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0AG8AcAA6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A0ACgAgACA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P9Oi1snAD4AzZGwZQpONXU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ABfc1EI/7ZyAWAKTqViCf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gACA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/06LWycAPgAUI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DQAK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P9Oi1snAD4AGpDHjz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AAMwAuADcANQBwAHQAJwA+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PAAvAHQAYQBiAGwAZQ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HA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D/TotbOwBjAG8AbABvAHI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OwBtAHMAbwAtAGMAbwBsAG8AcgAtAGEAbAB0ADo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NAA8AC8AcwBwAGEAbg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D/TotbJwA+AAEwl3oYX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GQAaQB2AD4ADQAKAA0ACg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Q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A0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jAG8AbABsAGEAcABzAGUAOgBjAG8AbABs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6AG4AbwBuAGU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JwA+AA0ACgAgADw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wAD4APABjAG8AbAAgAHMAdAB5AGwAZQA9ACIAdwBpAGQAdABoADoAIAA2ADU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CIAPgA8AGMAbwBsAD4APABjAG8AbAA+ADwAYwBvAGwAPgA8AGMAbwBsAD4APAA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cAcgBvAHUAcA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cABhAGcAZQAtAGIAcgBlAGEAawAtAGkAbgBzAGkAZABlADoAYQB2AG8AaQBk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iAG8AcgBkAGUAcg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P9Oi1snAD4An1L9g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YgBvAHIAZABlAHI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sAGUAZgB0ADoAbgBvAG4AZQ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ANAAoAIAAg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D/TotbJwA+AKdjNlJ7fItX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A0ACgAgACA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wAGEAZABkAGkAbgBnADo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AAMw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P9Oi1snAD4AS23Vi9N+uos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zAHQAeQBsAGUAPQAn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GYAYQBtAGkAbAB5ADoA/06L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Yp9Sh3M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tAHMAbwAtAGIAbwByAGQAZQByAC0AbABlAGYAdA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/06LWycAPgDPY/CP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sAcABhAGcAZQAtAGIAcgBlAGEAawAtAGkAbgBzAGkAZABlADoAYQB2AG8AaQ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YgBvAHIAZABlAHIALQB0AG8AcAAtAGEAbAB0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/06LWycAPgBNkVF/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ANAAoAIAAgAHAAYQBkAGQAaQBuAG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IAAz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gAGwAYQBuAGcAPQBFAE4ALQBVAFM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P9Oi1snAD4AFC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D/TotbJwA+ABqQx4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zAHQAeQBsAGUAPQAn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gACAAcABhAGQAZABpAG4AZwA6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gADM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D/TotbJwA+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zAC4ANwA1AHAAdAAg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/06LWycAPgAA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gA7AHAAYQBnAG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pAG4AcwBpAGQAZQA6AGEAdgBvAGkAZAAnAD4ADQAKACAAIAA8AHQAZA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MAcABhAG4APQAyACAAcwB0AHkAbABlAD0AJ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D/TotbJwA+AABfc1E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c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w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MALgA3ADUAcAB0ACA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D/TotbJwA+AFVTrWQ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cABhAGQAZABpAG4AZwA6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ZgBhAG0AaQBsAHkAOgD/Totb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x48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D/TotbJwA+AAA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6LWycAPgAAMD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wA7AHAAYQBnAGUALQBiAHIAZQBhAGsALQBpAG4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EAdgBvAGkAZAAn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P9Oi1snAD4AxH6t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P9Oi1snAD4AGpDHj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wAGEAZABkAGkAbgBnADo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AAMw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MAZQBuAHQAZQB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mAGEAbQBpAGwAeQA6AP9O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DA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D/TotbJwA+AAA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0ADs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tAGkAbgBzAGkAZABlADoAYQB2AG8AaQBk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iAG8AcgBkAGUAcg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QAbwBw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DQAKACAAIA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zAC4ANwA1AHAAdAAg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/06LWycAPgDNU2yP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P9Oi1snAD4AFC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cABhAGQAZABpAG4AZwA6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gADM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ZgBhAG0AaQBsAHkA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JwA+ABqQx48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zAHQAeQBsAGUAPQAn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MALgA3ADUAcAB0ACAAMwAuADcANQBwAHQAIA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cAPg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DQAKACAAIABwAGEAZABkAGkAbgBnADo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AAMw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i1snAD4AADA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UAOwBwAGEAZwBlAC0AYgByAGUAYQBrAC0AaQBuAH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hAHYAbwBpAGQAJwA+AA0ACgAgACAAPAB0AGQAIABzAHQAeQBsAGUAPQAn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cABhAGQAZABpAG4AZwA6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ZgBhAG0AaQBsAHkAOgD/Totb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xlE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MALgA3ADUAcAB0ACAAMwAuADcANQBwAHQAIAAz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IAAgAHMAdAB5AGwAZQA9ACcAZgBvAG4AdAAtAGYAYQBtAGkAbAB5ADoA/06LWycA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P9Oi1snAD4AGpDHj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cwB0AHkAbABlAD0AJ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/06LWycAPgAA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UALQBiAHIAZQBhAGsALQBpAG4AcwBpAGQAZQA6AGEAdgBvAGkAZ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A0ACgAgACA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P9Oi1snAD4ABlLEf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YgBvAHIAZABlAHIALQBiAG8AdAB0AG8AbQ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3ADUAcAB0ADsADQAKACAAIABwAGEAZABkAGkAbgBnADo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AAMw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D/TotbJwA+ABQg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IAAgAHAAYQBkAGQAaQBuAGc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IAAz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+ADwAcwBwAGEAbg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/06LWycAPgAakMeP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cwB0AHkAbABlAD0AJ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/06LWycAPgAA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P9Oi1snAD4AAD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cAOwBwAGEAZwBl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HMAaQBkAGUAOgBhAHYAbwBpAGQ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ANAAoAIAAg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D/TotbJwA+ACBSZJY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/06LWycAPgAUI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P9Oi1snAD4AGpDH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P9Oi1snAD4AAD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A0ACgAgACAAcABhAGQAZABpAG4AZwA6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ZgBhAG0AaQBsAHkAOgD/Totb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4ADsAcABhAGcAZQAtAGIAcgBlAGEAawAtAGkAbgBzAGkAZABlADo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BkACcAPgANAAoAIAAgADwAdABkACAAcwB0AHkAbABlAD0AJ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3AGkAbgBkAG8AdwB0AGUAeAB0ACAALgA3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7AHAAYQBkAGQAaQBuAGcAOg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cANQBwAHQAIAAz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GMAZQBuAHQAZQ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YwBlAG4AdABlAH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/06LWycAPgDNkbBlC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w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wAuADcANQBwAHQAIAAzAC4ANwA1AHAAdAAgADMALgA3ADUAcAB0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D/TotbJwA+ABQg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3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c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/06LWycAPgAakMeP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AgAHAAYQBkAGQAaQBuAGcAOgAz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MALgA3ADUAcAB0ACAAMwAuADcANQBwAHQAIAAzAC4ANwA1AHAAdAAnAD4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zAHQAeQBsAGUAPQAn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c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w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cAPg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O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7AHAAYQBnAGUALQBiAHIAZQBhAGs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GQAZQA6AGEAdgBvAGkAZ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A0ACgAgACA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cANQBwAHQAOwBwAGEAZABkAGkAbgBnADo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4ANwA1AHAAdAAgADMALgA3ADUAcAB0ACAAMw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i1snAD4AtnIBYApOpWI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zAHQAeQBsAGUAPQAn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DM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/06LWycAPgAUI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c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P9Oi1snAD4AGpDH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3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wAuADcANQBwAHQAIA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DwALwB0AGQAPgANAAoAIAAgADwAdAB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ANAAoAIAAgAHAAYQBkAGQAaQBuAGcAOg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nAD4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QAYQBiAGwAZQA+AA0ACgANAAoAPAAvAGQAaQB2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P9Oi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cAaABpAHQAZQA7AG0AcwBvAC0AYwBvAGwAbwByAC0AYQBsAHQAOg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cAPgDCU3BlO5CRjxr/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P9Oi1s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CIAQwBhAGwAaQBiAHIAa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D/TotbJwA+ACYAbgBiAHMAcAA7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6LWycAPgAgADwALwBzAHAAYQBuAD4A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iAEMAYQBsAGk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/06LWycAPgAmAG4AYgBzAHAAO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P9Oi1snAD4AIAAxADwALwBzAHAAYQBu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P9Oi1snAD4AATBNkVF/9mXRUwGQ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cGVuY4R2wlNwZT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MAYQBsAGkAYgByAGk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6LWycAPgAmAG4AYgBzAHAAOw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P9Oi1s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NAAo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gBDAGEAbABpAGIAcgBp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P9Oi1snAD4AJgBuAGIAcwBwADs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D/TotbJwA+ACAAMgA8AC8AcwBwAGEAb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D/TotbJwA+AAEwp2M2UvZl0VMBkIxUpWM2ZcJT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EVw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NAAoAPABw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DAGEAbABpAGIAcgBpACIALABzAGEAbgBzAC0AcwBlAHIAaQBm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P9Oi1s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D/TotbJwA+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hAGwAaQBiAHIAaQAiACw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D/TotbJwA+ACYAbgBiAHMAcAA7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/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PgAgADMAPAAvAHMAcABhAG4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/06LWycAPgABMMNf840KTqViO5CRj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iAEM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IgAsAHMAYQBuAHMALQBzAGUAcgBpAGY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/06LWycAPgAmAG4AYgBzAHAAO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P9Oi1snAD4AIA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DAGEAbABpAGIAcgBpACIALABzAGEAbgBzAC0AcwBlAHIAaQBm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DQAKAP9Oi1s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HMAcABhAG4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D/TotbJwA+ACAAN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ZgBhAG0AaQBsAHkAOgD/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EwdlHWTnlyims7kJGPDP/Ua4JZGv8ATptOTk+fUheAvosHWQz/U2IAX4xUc1HtlfZl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DFQM/wCXgYl5copr9IsOZj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PgA8AHMAcABhAG4AIABsAGEAbgBnAD0ARQBOAC0AVQBT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mAG4AYgBzAHAAOwAg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zAHAAYQBuAD4APAAvAHAAPgANAAoADQAKADwALwBkAGkAdg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kAHkAPgANAAoADQAKADwALwBoAHQAbQBsAD4A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DD80.3EFA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E50839F/file9439.fld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ogcAAM4gAAAWAAAAdGhlbWUvdGhlbWUvdGhlbWUxLnhtbOxZ3YsbRxJ/P8j/MMy7rK8Z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sXdtY8k+8tgrtTTt7ZkW3a1di2AIzlMIBAJJyEMC4V7uIYQLXOBM7uH+l/Nhk8v9EVfd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7uIDc+zusmh6flX966rqqlL3zfefxtQ7w1wQlnT86o2K7+FkymYkWXT8R5NRqeV7QqJk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Y+G/f+u9P9xEBzLCMfZAPhEHqONHUi4PymUxhWEkbrAlTuDdnPEYSXjki/KMo3PQG9Ny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Et9LUAxq78/nZIq9f734+69/+uafH38Gf/6tzRxDChMlUqiBKeVjNQO2BDV2dlpVCLEW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Pkw3Y+cT/FT6HkVCwouOX9E/fvnWzTI6yISo3CNryI30TyaXCcxOa3pOvjjJJw2CMGh0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btgcNoaNXJ8GoOkUVppysXU2a/0gwxqg9KND96A5qFctvKG/vsO5G6pfC69Bqf5gBz8a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Uny4gw977d7A1q9BKb6xg29WuoOgaenXoIiS5HQHXQkb9f5mtTlkzuihE94Og1Gzlikv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KeYskftiLUZPGB8BQAEpkiTx5HqJ52gKwfz6x09f//IP74gsIoi7JUqYgNFKrTKq1OG/+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QdICRIaxoARGxM6ToeGLKyVJ2/Dug1Tcgr168ePn855fP//byk09ePv9LNrdWZckdomRhy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893H3r//+v1vX36VTr2NFybeWppTPay4sMSrr396/fNPr775/NcfvnRo73J0YsInJMbC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hgU6JsAn/HISkwgRU6KbLARKkJrFoX8oIwt9b40ocuB62LbjYw6ZxgW8vXpiER5HfCWJ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x4zRHuNOK9xVcxlmnqyShXtyvjJxDxE6c83dR4nl5eFqCSmWuFT2I2zRfEBRItECJ1h66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ug8Jsex6TKacCTaX3ofE6yHiNMmEnFjRVAgdkhj8snYRBH9btjl+7PUYda16gM9sJOwN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ZryNVhLFLpUTFFPT4EdIRi6S4zWfmrihkODpBabMG86wEC6Z+xzWazj9LoLk5nT7MV3H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YQYM5EDdtqPULx0YcckiUzsB+IUQhR5D5h0wY+ZvUPUM/gBJXvd/Zhgy91vzgaPIMOa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3OHL25hZ8Tte0znCrlTT5bGVYrucOKOjt1pYoX2EMUXnaIax9+gDB4MeW1o2L0jfiSCr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dqyq5wQL7OneZjdPHhFhhewYL9gePsfrrcSzRkmM+D7N98Drps2HJxw2o2Od9+n01ATe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jXJfgA4juPdqfRAhq4CpZ+GO1zW3/HeRPQb78olF4wL7EmTwpWUgsZsyv2ubCaLWBEXA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FkQs9xciqrhqsZVTbm5v2sIN0BxZPU9Mkjc1QFutT/i/a32gwXj17XeOGHw77Y5bsZWr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h1vtzT7cdlPTZ3xG3v2eZoBWyQMMZWQ3YV23NNctjf9/39Ls28/Xjcy+duO6kfGhwbhu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yBS9C7Q16rwjPebRhz7x3jOfOaF0LNcUHwl97CPg68xsBINKTh974vwMcBnBR1XmYAIL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yT8SGY0jtITDoaqvlCxEpnohvCUTcGakh526FZ6u4mM2S486q1V1rJlWVoFkMV4J83E4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ju9y9ZrtQh+zbggo2cuQMCazSdQdJJqbQWUkfagLRnOQ0Ct7KyzaDhYtpX7jqh0WQC33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scPAxABITiOg958pvyUunrjXe3Mt+npfca0IgAa7E0EFJ5uK657l6dWl4baBTxtkTDC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PBHBt+AsOtXoRWhc1tftwqUWPWUKPR+EVkGj2fo9Flf1Ncht5waamJmCJt55x2/UQwiZ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GcPHeAmxI9RXLkQXcP0ylTzd8FfJLEsu5ACJKDW4TjppNoiJxNyjJO74avm5G2iic4jm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ybUhrbxr5MDptpPxfI6n0nS7MaIsnT5Chk9zhfOtFr86WEmyFbh7HM3OvRO64g8RhFjY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q4Nqas0ZgauwPJEV8bdVmLK0a95F6RhKxxFdRiirKGYyT+E6led09FNuA+MpWzMY1DBJ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mka1qmleNVIOe6vum4WU5YykWdRMK6uoqunOYtYMmzKwZcurFXmD1cbEkNPMCp+m7u2U2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Ia8SYPDcfo6qe4GCYFArJrOoKca7aVjl7GzUrh2bBb6B2kWKhJH1Gxu1W3bLa4RzOhi8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haH5pq/UltZX5+a1Njt5AsljAF3uikqhXQmX1hxBQzTWPUmaNmCLPJXZ1oBP3oqTjv9R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L1Va4bAU1INKqRV266VuGNarw7BaGfRqz6CwyCiuhum1/QjuL+g6u7zX4zsX+PHmiubG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y5q4vsCv1lwX+BN1Ne97BJLOR43aqF1v9xqldr07KgWDXqvU7jd6pUGj3xyMBv2w1R498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9X7QGLZKjWq/XwoaFUW/1S41g1qtGzS7rWHQfZa1MbDyNH1ktgDzal63/gs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A3RkJ+2AAAAGwEAACcAAAB0aGVtZS90aGVtZS9fcmVscy90aGVtZU1hbmFn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LnJlbHOEj00KwjAUhPeCdwhvb9O6EJEm3YjQrdQDhOQ1DTY/JFHs7Q2uLAguh2G+mWm7l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3jFoqhoIOumVcZrBbbjsjkBSFk6J2TtksGCCjm837RVnkUsoTSYkUiguMZhyDidKk5zQ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o49W5CKjpkHIu9BI93V9oPGbAXzFJL1iEHvVABmWUJr/s/04GolnLx8WXf5RQXPZhQUo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qkwEylu6usTfAAAA//8DAFBLAQItABQABgAIAAAAIQDp3g+//wAAABwCAAA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Q29udGVudF9UeXBlc10ueG1sUEsBAi0AFAAGAAgAAAAhAKXWp+fAAAAANg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AEAAF9yZWxzLy5yZWxzUEsBAi0AFAAGAAgAAAAhAGt5lhaDAAAAig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QIAAHRoZW1lL3RoZW1lL3RoZW1lTWFuYWdlci54bWx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gXMGaIHAADOIAAAFgAAAAAAAAAAAAAAAADWAgAAdGhlbWUvdGhlbWUvdGhlbWUx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N0ZCftgAAABsBAAAnAAAAAAAAAAAAAAAAAKwK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NQSwUGAAAAAAUABQBdAQAApws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DD80.3EFA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E50839F/file9439.fld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=3D"lt1" tx1=3D"dk1" bg2=3D"lt2" tx2=3D"dk2" accent1=3D"accent1" acce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ccent2" accent3=3D"accent3" accent4=3D"accent4" accent5=3D"accent5"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DD80.3EFA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E50839F/file9439.fld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43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DD80.3EFADF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